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iCs/>
          <w:sz w:val="32"/>
          <w:lang w:val="uk-UA" w:eastAsia="ru-RU"/>
        </w:rPr>
        <w:t xml:space="preserve">Календар Чемпіонату м. Харкова серед ветеранів </w:t>
      </w:r>
      <w:r>
        <w:rPr>
          <w:rFonts w:cs="Arial" w:ascii="Arial" w:hAnsi="Arial"/>
          <w:b/>
          <w:sz w:val="28"/>
          <w:szCs w:val="21"/>
          <w:lang w:val="uk-UA" w:eastAsia="ru-RU"/>
        </w:rPr>
        <w:t>сезону 201</w:t>
      </w:r>
      <w:r>
        <w:rPr>
          <w:rFonts w:cs="Arial" w:ascii="Arial" w:hAnsi="Arial"/>
          <w:b/>
          <w:sz w:val="28"/>
          <w:szCs w:val="21"/>
          <w:lang w:eastAsia="ru-RU"/>
        </w:rPr>
        <w:t>8</w:t>
      </w:r>
      <w:r>
        <w:rPr>
          <w:rFonts w:cs="Arial" w:ascii="Arial" w:hAnsi="Arial"/>
          <w:b/>
          <w:sz w:val="28"/>
          <w:szCs w:val="21"/>
          <w:lang w:val="uk-UA" w:eastAsia="ru-RU"/>
        </w:rPr>
        <w:t xml:space="preserve"> рокі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1"/>
        <w:gridCol w:w="7391"/>
      </w:tblGrid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МІСТО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. ЗІРКА</w:t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ДКІ-ХЛАДІК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. РОГАНЬ</w:t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ВІКТОРІ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. КЛФ</w:t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ФУТБОЛ-ЕНЕРДЖІ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. РУХ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1"/>
          <w:lang w:val="uk-UA" w:eastAsia="ru-RU"/>
        </w:rPr>
      </w:pPr>
      <w:r>
        <w:rPr>
          <w:rFonts w:cs="Arial" w:ascii="Arial" w:hAnsi="Arial"/>
          <w:b/>
          <w:sz w:val="24"/>
          <w:szCs w:val="21"/>
          <w:lang w:val="uk-UA" w:eastAsia="ru-RU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8"/>
        <w:gridCol w:w="29"/>
        <w:gridCol w:w="996"/>
        <w:gridCol w:w="391"/>
        <w:gridCol w:w="67"/>
        <w:gridCol w:w="1905"/>
        <w:gridCol w:w="1985"/>
        <w:gridCol w:w="964"/>
        <w:gridCol w:w="1113"/>
        <w:gridCol w:w="3570"/>
        <w:gridCol w:w="11"/>
        <w:gridCol w:w="1557"/>
        <w:gridCol w:w="32"/>
        <w:gridCol w:w="1212"/>
      </w:tblGrid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Коло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№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Господар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Гості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Дата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Час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Стадіон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Рахунок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Прим.</w:t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8"/>
                <w:lang w:eastAsia="ru-RU"/>
              </w:rPr>
              <w:t>Коло: 1</w:t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 xml:space="preserve"> 08.05.2018 17-00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МІСТ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РУХ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8.05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7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ОЛІМПІЄЦЬ ЛЮБОТИН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: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ДКІ-ХЛАДІ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КЛФ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8.05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7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ІМ. БОБРОВИХ БУДИ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: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ВІКТОРІ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РОГАНЬ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8.05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7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ОР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: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ФУТБОЛ-ЕНЕРДЖ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ЗІРК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7.05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7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УТБ МЕТАЛІСТ ВИСОКЕ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: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ТУР: 2 15.05.2018 18-00</w:t>
            </w:r>
          </w:p>
        </w:tc>
      </w:tr>
      <w:tr>
        <w:trPr>
          <w:trHeight w:val="50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РУ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ЗІРК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.05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: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РОГАН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ФУТБОЛ-ЕНЕРДЖІ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.05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ОСТОК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0: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КЛФ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ВІКТОРІ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.05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ОР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0:4</w:t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МІСТ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ДКІ-ХЛАДІК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.05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ОЛІМПІЄЦЬ ЛЮБОТИН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0: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 xml:space="preserve"> 22.05.2018 18-00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ДКІ-ХЛАДІ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РУХ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2.05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ІМ. БОБРОВИХ БУДИ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3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ВІКТОРІ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МІСТО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2.05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ОР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:4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1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ФУТБОЛ-ЕНЕРДЖ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КЛФ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1.05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УТБ МЕТАЛІСТ ВИСОКЕ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:2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2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ЗІР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РОГАНЬ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2.05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:3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 xml:space="preserve"> 29.05.2018 18-00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3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РУ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РОГАНЬ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9.05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:0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4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КЛФ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ЗІРК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9.05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ОР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:1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5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МІСТ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ФУТБОЛ-ЕНЕРДЖІ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9.05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ОЛІМПІЄЦЬ ЛЮБОТИН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6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ДКІ-ХЛАДІ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ВІКТОРІ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9.05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ІМ. БОБРОВИХ БУДИ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:1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 xml:space="preserve"> 05.06.2018 18-00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ab/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7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ВІКТОРІ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РУХ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5.06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БАБАІ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:1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8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ФУТБОЛ-ЕНЕРДЖ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ДКІ-ХЛАДІК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4.06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УТБ МЕТАЛІСТ ВИСОКЕ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:3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9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ЗІР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МІСТО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5.06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0:5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0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РОГАН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КЛФ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5.06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ОСТОК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:3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 xml:space="preserve"> 12.06.2018 18-00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1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РУ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КЛФ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2.06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4:1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2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МІСТ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РОГАНЬ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2.06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ОЛІМПІЄЦЬ ЛЮБОТИН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3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ДКІ-ХЛАДІ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ЗІРК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2.06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ІМ. БОБРОВИХ БУДИ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6:0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4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ВІКТОРІ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ФУТБОЛ-ЕНЕРДЖІ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2.06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БАБАІ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:0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 xml:space="preserve"> 19.06.2018 18-00</w:t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5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ФУТБОЛ-ЕНЕРДЖ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РУХ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.06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УТБ МЕТАЛІСТ ВИСОКЕ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4:1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6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ЗІР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ВІКТОРІ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9.06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:6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7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РОГАН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ДКІ-ХЛАДІК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9.06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ОСТОК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0:6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8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КЛФ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МІСТО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9.06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ОР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0:7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19:00Z</dcterms:created>
  <dc:creator>Валерий</dc:creator>
  <dc:description/>
  <cp:keywords/>
  <dc:language>en-US</dc:language>
  <cp:lastModifiedBy>FFU</cp:lastModifiedBy>
  <dcterms:modified xsi:type="dcterms:W3CDTF">2018-06-27T09:33:00Z</dcterms:modified>
  <cp:revision>18</cp:revision>
  <dc:subject/>
  <dc:title/>
</cp:coreProperties>
</file>