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аматорі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сезону 2018 року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391"/>
      </w:tblGrid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АЛМАЗ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 ХНУПС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 ХНУРЕ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АВАНГАРД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 ГЕЛІОС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 ЖИХОР- КДЮСШ-9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 УФК-ОЛІМП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9 КДЮСШ-9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 КОБРА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 ЕНЕРГЕТИК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3"/>
        <w:gridCol w:w="583"/>
        <w:gridCol w:w="355"/>
        <w:gridCol w:w="2844"/>
        <w:gridCol w:w="2844"/>
        <w:gridCol w:w="831"/>
        <w:gridCol w:w="777"/>
        <w:gridCol w:w="3407"/>
        <w:gridCol w:w="1233"/>
        <w:gridCol w:w="933"/>
      </w:tblGrid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подарі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ті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Час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Стадіон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Рахунок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ЛМАЗ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: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: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: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ФК-ОЛІМП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ДЮСШ-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БРА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НЕРГЕТИК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5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БР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: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ДЮСШ-9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НЕРГЕТИК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2.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: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ФК-ОЛІМПІК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: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ЛМАЗ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: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56" w:before="0" w:after="0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"/>
        <w:gridCol w:w="239"/>
        <w:gridCol w:w="395"/>
        <w:gridCol w:w="2599"/>
        <w:gridCol w:w="3345"/>
        <w:gridCol w:w="884"/>
        <w:gridCol w:w="915"/>
        <w:gridCol w:w="5392"/>
        <w:gridCol w:w="519"/>
        <w:gridCol w:w="4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3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3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9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1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Тур: 4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3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:1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5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InternetLink"/>
                <w:b/>
                <w:color w:val="000000"/>
                <w:sz w:val="28"/>
                <w:szCs w:val="28"/>
                <w:u w:val="none"/>
                <w:lang w:val="uk-UA"/>
              </w:rPr>
              <w:t>2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1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u w:val="none"/>
                <w:lang w:val="uk-UA" w:eastAsia="ru-RU"/>
              </w:rPr>
              <w:t>22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:4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3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К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3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:4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4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:5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1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5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:5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Тур: 6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Style w:val="InternetLink"/>
                <w:b/>
                <w:color w:val="000000"/>
                <w:sz w:val="28"/>
                <w:u w:val="none"/>
                <w:lang w:val="uk-UA"/>
              </w:rPr>
              <w:t>26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7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:1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9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0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:2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:1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"/>
        <w:gridCol w:w="412"/>
        <w:gridCol w:w="426"/>
        <w:gridCol w:w="3392"/>
        <w:gridCol w:w="2634"/>
        <w:gridCol w:w="894"/>
        <w:gridCol w:w="927"/>
        <w:gridCol w:w="5076"/>
        <w:gridCol w:w="524"/>
        <w:gridCol w:w="47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ур: 7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InternetLink"/>
                <w:b/>
                <w:color w:val="000000"/>
                <w:sz w:val="28"/>
                <w:u w:val="none"/>
                <w:lang w:val="uk-UA"/>
              </w:rPr>
              <w:t>31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:1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2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6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: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3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М. БОБОВИХ БУД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:1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4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:3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5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:1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ур: 8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: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: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:4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:3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9</w:t>
            </w:r>
          </w:p>
        </w:tc>
      </w:tr>
      <w:tr>
        <w:trPr>
          <w:trHeight w:val="75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1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0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:2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:5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2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2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49:00Z</dcterms:created>
  <dc:creator>Валерий</dc:creator>
  <dc:description/>
  <cp:keywords/>
  <dc:language>en-US</dc:language>
  <cp:lastModifiedBy>FFU</cp:lastModifiedBy>
  <dcterms:modified xsi:type="dcterms:W3CDTF">2018-06-22T08:52:00Z</dcterms:modified>
  <cp:revision>21</cp:revision>
  <dc:subject/>
  <dc:title/>
</cp:coreProperties>
</file>