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  <w:lang w:val="uk-UA"/>
        </w:rPr>
        <w:t>р. н.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– Весна.  (вища ліг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54"/>
        <w:gridCol w:w="861"/>
        <w:gridCol w:w="863"/>
        <w:gridCol w:w="863"/>
        <w:gridCol w:w="863"/>
        <w:gridCol w:w="862"/>
        <w:gridCol w:w="863"/>
        <w:gridCol w:w="863"/>
        <w:gridCol w:w="862"/>
        <w:gridCol w:w="614"/>
        <w:gridCol w:w="510"/>
        <w:gridCol w:w="547"/>
        <w:gridCol w:w="613"/>
        <w:gridCol w:w="1121"/>
        <w:gridCol w:w="783"/>
        <w:gridCol w:w="633"/>
      </w:tblGrid>
      <w:tr>
        <w:trPr/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 р. н.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3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:16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>
          <w:trHeight w:val="708" w:hRule="atLeast"/>
        </w:trPr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2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:11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>
          <w:trHeight w:val="556" w:hRule="atLeast"/>
        </w:trPr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:1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:13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еталіст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:0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708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:32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8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2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:16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696" w:hRule="atLeast"/>
        </w:trPr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ЮСШ - 9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3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2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:28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0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ліос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:22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706" w:hRule="atLeast"/>
        </w:trPr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а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:28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2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67"/>
        <w:gridCol w:w="865"/>
        <w:gridCol w:w="866"/>
        <w:gridCol w:w="865"/>
        <w:gridCol w:w="866"/>
        <w:gridCol w:w="866"/>
        <w:gridCol w:w="865"/>
        <w:gridCol w:w="866"/>
        <w:gridCol w:w="866"/>
        <w:gridCol w:w="586"/>
        <w:gridCol w:w="585"/>
        <w:gridCol w:w="528"/>
        <w:gridCol w:w="586"/>
        <w:gridCol w:w="1115"/>
        <w:gridCol w:w="782"/>
        <w:gridCol w:w="606"/>
      </w:tblGrid>
      <w:tr>
        <w:trPr/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 р. н.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: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: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:3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559" w:hRule="atLeas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:7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551" w:hRule="atLeas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ліос 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:22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696" w:hRule="atLeas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:18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:11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556" w:hRule="atLeas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:14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706" w:hRule="atLeas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рен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:21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6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: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2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:66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9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64"/>
        <w:gridCol w:w="870"/>
        <w:gridCol w:w="869"/>
        <w:gridCol w:w="870"/>
        <w:gridCol w:w="869"/>
        <w:gridCol w:w="870"/>
        <w:gridCol w:w="869"/>
        <w:gridCol w:w="867"/>
        <w:gridCol w:w="874"/>
        <w:gridCol w:w="588"/>
        <w:gridCol w:w="500"/>
        <w:gridCol w:w="536"/>
        <w:gridCol w:w="588"/>
        <w:gridCol w:w="1124"/>
        <w:gridCol w:w="790"/>
        <w:gridCol w:w="608"/>
      </w:tblGrid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 р. н.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0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5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:8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>
          <w:trHeight w:val="708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: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: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:7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559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4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:19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551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ліос 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: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:27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556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:1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:27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8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700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: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7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:38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8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805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2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:27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3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:4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:43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5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70"/>
        <w:gridCol w:w="869"/>
        <w:gridCol w:w="869"/>
        <w:gridCol w:w="868"/>
        <w:gridCol w:w="869"/>
        <w:gridCol w:w="868"/>
        <w:gridCol w:w="869"/>
        <w:gridCol w:w="868"/>
        <w:gridCol w:w="869"/>
        <w:gridCol w:w="586"/>
        <w:gridCol w:w="586"/>
        <w:gridCol w:w="538"/>
        <w:gridCol w:w="538"/>
        <w:gridCol w:w="1124"/>
        <w:gridCol w:w="782"/>
        <w:gridCol w:w="606"/>
      </w:tblGrid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 р. н.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: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1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:11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690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: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:4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:21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:16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551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:16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96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: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2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7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:26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706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ліос 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: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: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:39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6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56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: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: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:33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7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700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: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:47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9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5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5-15T12:52:00Z</dcterms:modified>
  <cp:revision>38</cp:revision>
  <dc:subject/>
  <dc:title>УТВЕРЖДАЮ:</dc:title>
</cp:coreProperties>
</file>