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26.03.2018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друг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1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огравання, згідно рішення Бюро Ліги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1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, згідно рішення Бюро Лі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ЮСШ-8 (Харків)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1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.№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4295</wp:posOffset>
                </wp:positionV>
                <wp:extent cx="8417560" cy="1597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5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63675</wp:posOffset>
                </wp:positionV>
                <wp:extent cx="8417560" cy="3184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С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4-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/3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250.75pt;mso-wrap-distance-left:0pt;mso-wrap-distance-right:9pt;mso-wrap-distance-top:0pt;mso-wrap-distance-bottom:0pt;margin-top:115.2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С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4-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/3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</wp:posOffset>
                </wp:positionV>
                <wp:extent cx="8417560" cy="1597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713"/>
                              <w:gridCol w:w="713"/>
                              <w:gridCol w:w="2989"/>
                              <w:gridCol w:w="3277"/>
                              <w:gridCol w:w="997"/>
                              <w:gridCol w:w="997"/>
                              <w:gridCol w:w="1424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325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Тур: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 (Солоницівка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2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11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сенал-3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Геліос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инамо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ХТЗ/2-07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4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еталіс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.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uk-UA"/>
                                      </w:rPr>
                                      <w:t>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-8 (Харків)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ЮСШ/8-2-07 (Харків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Арен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125.75pt;mso-wrap-distance-left:0pt;mso-wrap-distance-right:9pt;mso-wrap-distance-top:0pt;mso-wrap-distance-bottom:0pt;margin-top:-3.6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713"/>
                        <w:gridCol w:w="713"/>
                        <w:gridCol w:w="2989"/>
                        <w:gridCol w:w="3277"/>
                        <w:gridCol w:w="997"/>
                        <w:gridCol w:w="997"/>
                        <w:gridCol w:w="1424"/>
                        <w:gridCol w:w="1421"/>
                      </w:tblGrid>
                      <w:tr>
                        <w:trPr/>
                        <w:tc>
                          <w:tcPr>
                            <w:tcW w:w="1325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Тур: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 (Солоницівка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2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7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11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сенал-3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8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Геліос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инамо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89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ХТЗ/2-07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4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еталіс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.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uk-UA"/>
                                </w:rPr>
                                <w:t>90</w:t>
                              </w:r>
                            </w:hyperlink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-8 (Харків)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ЮСШ/8-2-07 (Харків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Арен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42" TargetMode="External"/><Relationship Id="rId5" Type="http://schemas.openxmlformats.org/officeDocument/2006/relationships/hyperlink" Target="http://195.5.37.10/protocols.php?proto=43" TargetMode="External"/><Relationship Id="rId6" Type="http://schemas.openxmlformats.org/officeDocument/2006/relationships/hyperlink" Target="http://195.5.37.10/protocols.php?proto=44" TargetMode="External"/><Relationship Id="rId7" Type="http://schemas.openxmlformats.org/officeDocument/2006/relationships/hyperlink" Target="http://195.5.37.10/protocols.php?proto=45" TargetMode="External"/><Relationship Id="rId8" Type="http://schemas.openxmlformats.org/officeDocument/2006/relationships/hyperlink" Target="http://195.5.37.10/protocols.php?proto=42" TargetMode="External"/><Relationship Id="rId9" Type="http://schemas.openxmlformats.org/officeDocument/2006/relationships/hyperlink" Target="http://195.5.37.10/protocols.php?proto=43" TargetMode="External"/><Relationship Id="rId10" Type="http://schemas.openxmlformats.org/officeDocument/2006/relationships/hyperlink" Target="http://195.5.37.10/protocols.php?proto=44" TargetMode="External"/><Relationship Id="rId11" Type="http://schemas.openxmlformats.org/officeDocument/2006/relationships/hyperlink" Target="http://195.5.37.10/protocols.php?proto=4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uriy</dc:creator>
  <dc:description/>
  <cp:keywords/>
  <dc:language>en-US</dc:language>
  <cp:lastModifiedBy>Your User Name</cp:lastModifiedBy>
  <dcterms:modified xsi:type="dcterms:W3CDTF">2018-05-08T09:59:00Z</dcterms:modified>
  <cp:revision>12</cp:revision>
  <dc:subject/>
  <dc:title/>
</cp:coreProperties>
</file>