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  <w:t>Календар Чемпіонату м. Харкова серед аматорів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  <w:t>сезону 2018 року</w:t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  <w:gridCol w:w="7391"/>
      </w:tblGrid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 АЛМАЗ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 ХНУПС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 ХНУРЕ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7АВАНГАРД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 ГЕЛІОС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8 ЖИХОР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 УФК-ОЛІМП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9 КДЮСШ-9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 КОБРА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 ЕНЕРГЕТИК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6"/>
        <w:gridCol w:w="653"/>
        <w:gridCol w:w="396"/>
        <w:gridCol w:w="2124"/>
        <w:gridCol w:w="2480"/>
        <w:gridCol w:w="929"/>
        <w:gridCol w:w="872"/>
        <w:gridCol w:w="3820"/>
        <w:gridCol w:w="1381"/>
        <w:gridCol w:w="1059"/>
      </w:tblGrid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о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подарі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ті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Час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Стадіон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Рахунок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Коло: 1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ЛМАЗ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7:0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: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РЕ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ВАНГАР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7:0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: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ЕЛІОС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7:0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: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УФК-ОЛІМП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ДЮСШ-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7:0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: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БРА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ЕНЕРГЕТИК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5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7:0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БР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3.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: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ДЮСШ-9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ЕНЕРГЕТИК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2.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0: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УФК-ОЛІМПІК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3.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:1</w:t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ВАНГАРД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ЕЛІОС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3.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: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ЛМАЗ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РЕ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3.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:0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: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56" w:before="0" w:after="0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708"/>
        <w:gridCol w:w="425"/>
        <w:gridCol w:w="1978"/>
        <w:gridCol w:w="2422"/>
        <w:gridCol w:w="988"/>
        <w:gridCol w:w="1026"/>
        <w:gridCol w:w="4194"/>
        <w:gridCol w:w="1134"/>
        <w:gridCol w:w="831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0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: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0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: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0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: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ХОР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9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: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0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: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Тур: 4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ХОР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: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: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: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: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5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InternetLink"/>
                <w:b/>
                <w:color w:val="000000"/>
                <w:sz w:val="28"/>
                <w:szCs w:val="28"/>
                <w:u w:val="none"/>
                <w:lang w:val="uk-UA"/>
              </w:rPr>
              <w:t>2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4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: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u w:val="none"/>
                <w:lang w:val="uk-UA" w:eastAsia="ru-RU"/>
              </w:rPr>
              <w:t>2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4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: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К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3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: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4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: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12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ХОР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4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: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Тур: 6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Style w:val="InternetLink"/>
                <w:b/>
                <w:color w:val="000000"/>
                <w:sz w:val="28"/>
                <w:u w:val="none"/>
                <w:lang w:val="uk-UA"/>
              </w:rPr>
              <w:t>2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ХОР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7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9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0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3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708"/>
        <w:gridCol w:w="425"/>
        <w:gridCol w:w="1981"/>
        <w:gridCol w:w="2407"/>
        <w:gridCol w:w="991"/>
        <w:gridCol w:w="994"/>
        <w:gridCol w:w="4248"/>
        <w:gridCol w:w="1131"/>
        <w:gridCol w:w="819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ур: 7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InternetLink"/>
                <w:b/>
                <w:color w:val="000000"/>
                <w:sz w:val="28"/>
                <w:u w:val="none"/>
                <w:lang w:val="uk-UA"/>
              </w:rPr>
              <w:t>3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7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3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6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3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7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ІМ. БОБОВИХ БУДИ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34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7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35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ХОР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7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ур: 8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6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ХО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9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3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9</w:t>
            </w:r>
          </w:p>
        </w:tc>
      </w:tr>
      <w:tr>
        <w:trPr>
          <w:trHeight w:val="75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0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1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1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ХОР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1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1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7:49:00Z</dcterms:created>
  <dc:creator>Валерий</dc:creator>
  <dc:description/>
  <cp:keywords/>
  <dc:language>en-US</dc:language>
  <cp:lastModifiedBy>uriy</cp:lastModifiedBy>
  <dcterms:modified xsi:type="dcterms:W3CDTF">2018-05-29T18:02:00Z</dcterms:modified>
  <cp:revision>11</cp:revision>
  <dc:subject/>
  <dc:title/>
</cp:coreProperties>
</file>