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Вища ліг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7</w:t>
      </w:r>
      <w:r>
        <w:rPr>
          <w:rFonts w:cs="Arial" w:ascii="Arial" w:hAnsi="Arial"/>
          <w:b/>
          <w:sz w:val="28"/>
          <w:szCs w:val="21"/>
          <w:lang w:val="uk-UA" w:eastAsia="ru-RU"/>
        </w:rPr>
        <w:t>/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 xml:space="preserve">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757"/>
        <w:gridCol w:w="461"/>
        <w:gridCol w:w="1905"/>
        <w:gridCol w:w="1871"/>
        <w:gridCol w:w="1078"/>
        <w:gridCol w:w="1113"/>
        <w:gridCol w:w="3570"/>
        <w:gridCol w:w="1603"/>
        <w:gridCol w:w="1221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ru-RU"/>
                </w:rPr>
                <w:t>47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8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49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0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.04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1</w:t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1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МГ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ТУ ХПІ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2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3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ВС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АФК-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2</w:t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4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УХТ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4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4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5</w:t>
              </w:r>
            </w:hyperlink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3.0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3"/>
        <w:gridCol w:w="2853"/>
        <w:gridCol w:w="1296"/>
        <w:gridCol w:w="1344"/>
        <w:gridCol w:w="1859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6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ЗВА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6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7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7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8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uk-UA" w:eastAsia="ru-RU"/>
                </w:rPr>
                <w:t>59</w:t>
              </w:r>
            </w:hyperlink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НУМГ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6.0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3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1.0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609"/>
        <w:gridCol w:w="615"/>
        <w:gridCol w:w="2850"/>
        <w:gridCol w:w="2870"/>
        <w:gridCol w:w="1293"/>
        <w:gridCol w:w="1341"/>
        <w:gridCol w:w="1851"/>
        <w:gridCol w:w="1556"/>
        <w:gridCol w:w="1253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66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ДУХТ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ПІ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5</w:t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1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ТУ ХПІ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: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7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: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-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1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-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: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5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: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-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3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572"/>
        <w:gridCol w:w="339"/>
        <w:gridCol w:w="3394"/>
        <w:gridCol w:w="3052"/>
        <w:gridCol w:w="828"/>
        <w:gridCol w:w="792"/>
        <w:gridCol w:w="1371"/>
        <w:gridCol w:w="1227"/>
        <w:gridCol w:w="22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8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InternetLink"/>
                <w:sz w:val="28"/>
                <w:szCs w:val="28"/>
                <w:lang w:val="uk-UA"/>
              </w:rPr>
              <w:t>86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ТУ ХПІ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ІОНЕР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ВС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УМГ – 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ИНАМО-АРЕН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УХТ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А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ЮА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ЗВ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ДАФК – 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ДЗВ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uk-UA" w:eastAsia="ru-RU"/>
              </w:rPr>
              <w:t>90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АД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НПУ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4-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АДУ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2" TargetMode="External"/><Relationship Id="rId3" Type="http://schemas.openxmlformats.org/officeDocument/2006/relationships/hyperlink" Target="http://195.5.37.10/protocols.php?proto=3" TargetMode="External"/><Relationship Id="rId4" Type="http://schemas.openxmlformats.org/officeDocument/2006/relationships/hyperlink" Target="http://195.5.37.10/protocols.php?proto=4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8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hyperlink" Target="http://195.5.37.10/protocols.php?proto=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06:00Z</dcterms:created>
  <dc:creator>Валерий</dc:creator>
  <dc:description/>
  <cp:keywords/>
  <dc:language>en-US</dc:language>
  <cp:lastModifiedBy>FFU</cp:lastModifiedBy>
  <dcterms:modified xsi:type="dcterms:W3CDTF">2018-05-29T08:27:00Z</dcterms:modified>
  <cp:revision>23</cp:revision>
  <dc:subject/>
  <dc:title/>
</cp:coreProperties>
</file>