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  <w:lang w:val="uk-UA"/>
        </w:rPr>
        <w:t>р. н. 2017 – 2018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інь – Весна.  (вища ліг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85"/>
        <w:gridCol w:w="884"/>
        <w:gridCol w:w="884"/>
        <w:gridCol w:w="884"/>
        <w:gridCol w:w="888"/>
        <w:gridCol w:w="887"/>
        <w:gridCol w:w="870"/>
        <w:gridCol w:w="871"/>
        <w:gridCol w:w="875"/>
        <w:gridCol w:w="466"/>
        <w:gridCol w:w="515"/>
        <w:gridCol w:w="558"/>
        <w:gridCol w:w="557"/>
        <w:gridCol w:w="1141"/>
        <w:gridCol w:w="793"/>
        <w:gridCol w:w="606"/>
      </w:tblGrid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 р. н.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708" w:hRule="atLeast"/>
        </w:trPr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</w:t>
            </w:r>
          </w:p>
        </w:tc>
        <w:tc>
          <w:tcPr>
            <w:tcW w:w="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</w:t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:5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556" w:hRule="atLeast"/>
        </w:trPr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:9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2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:8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696" w:hRule="atLeast"/>
        </w:trPr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ЮСШ - 9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7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5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:-</w:t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2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:18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3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690" w:hRule="atLeast"/>
        </w:trPr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сенал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3</w:t>
            </w:r>
          </w:p>
        </w:tc>
        <w:tc>
          <w:tcPr>
            <w:tcW w:w="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:14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700" w:hRule="atLeast"/>
        </w:trPr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ліос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</w:tc>
        <w:tc>
          <w:tcPr>
            <w:tcW w:w="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:19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6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еталіст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5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4</w:t>
            </w:r>
          </w:p>
        </w:tc>
        <w:tc>
          <w:tcPr>
            <w:tcW w:w="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0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708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:-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:31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9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706" w:hRule="atLeast"/>
        </w:trPr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а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:19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4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70"/>
        <w:gridCol w:w="882"/>
        <w:gridCol w:w="881"/>
        <w:gridCol w:w="881"/>
        <w:gridCol w:w="882"/>
        <w:gridCol w:w="881"/>
        <w:gridCol w:w="881"/>
        <w:gridCol w:w="887"/>
        <w:gridCol w:w="888"/>
        <w:gridCol w:w="472"/>
        <w:gridCol w:w="516"/>
        <w:gridCol w:w="558"/>
        <w:gridCol w:w="557"/>
        <w:gridCol w:w="1141"/>
        <w:gridCol w:w="793"/>
        <w:gridCol w:w="608"/>
      </w:tblGrid>
      <w:tr>
        <w:trPr/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 р. н.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708" w:hRule="atLeast"/>
        </w:trPr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:3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559" w:hRule="atLeast"/>
        </w:trPr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</w:tc>
        <w:tc>
          <w:tcPr>
            <w:tcW w:w="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:3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  <w:tr>
        <w:trPr>
          <w:trHeight w:val="551" w:hRule="atLeast"/>
        </w:trPr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еліос 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7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:-</w:t>
            </w:r>
          </w:p>
        </w:tc>
        <w:tc>
          <w:tcPr>
            <w:tcW w:w="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:20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7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696" w:hRule="atLeast"/>
        </w:trPr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4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</w:t>
            </w:r>
          </w:p>
        </w:tc>
        <w:tc>
          <w:tcPr>
            <w:tcW w:w="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:16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556" w:hRule="atLeast"/>
        </w:trPr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сенал 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:12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4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ліст 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:-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:11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706" w:hRule="atLeast"/>
        </w:trPr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рен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</w:tc>
        <w:tc>
          <w:tcPr>
            <w:tcW w:w="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:11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6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9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4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2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4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8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</w:tc>
        <w:tc>
          <w:tcPr>
            <w:tcW w:w="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:37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31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72"/>
        <w:gridCol w:w="880"/>
        <w:gridCol w:w="880"/>
        <w:gridCol w:w="881"/>
        <w:gridCol w:w="880"/>
        <w:gridCol w:w="880"/>
        <w:gridCol w:w="881"/>
        <w:gridCol w:w="880"/>
        <w:gridCol w:w="894"/>
        <w:gridCol w:w="485"/>
        <w:gridCol w:w="511"/>
        <w:gridCol w:w="544"/>
        <w:gridCol w:w="543"/>
        <w:gridCol w:w="1138"/>
        <w:gridCol w:w="793"/>
        <w:gridCol w:w="611"/>
      </w:tblGrid>
      <w:tr>
        <w:trPr/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 р. н.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708" w:hRule="atLeast"/>
        </w:trPr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:0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:7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559" w:hRule="atLeast"/>
        </w:trPr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:-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:4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ліст 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:-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:7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еліос 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4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:16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556" w:hRule="atLeast"/>
        </w:trPr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7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</w:t>
            </w:r>
          </w:p>
        </w:tc>
        <w:tc>
          <w:tcPr>
            <w:tcW w:w="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:20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9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700" w:hRule="atLeast"/>
        </w:trPr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9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9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  <w:tc>
          <w:tcPr>
            <w:tcW w:w="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:31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9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805" w:hRule="atLeast"/>
        </w:trPr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сенал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4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:23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1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696" w:hRule="atLeast"/>
        </w:trPr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ена 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:19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6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79"/>
        <w:gridCol w:w="882"/>
        <w:gridCol w:w="881"/>
        <w:gridCol w:w="881"/>
        <w:gridCol w:w="881"/>
        <w:gridCol w:w="885"/>
        <w:gridCol w:w="884"/>
        <w:gridCol w:w="889"/>
        <w:gridCol w:w="892"/>
        <w:gridCol w:w="461"/>
        <w:gridCol w:w="513"/>
        <w:gridCol w:w="553"/>
        <w:gridCol w:w="552"/>
        <w:gridCol w:w="1135"/>
        <w:gridCol w:w="796"/>
        <w:gridCol w:w="614"/>
      </w:tblGrid>
      <w:tr>
        <w:trPr/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 р. н.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708" w:hRule="atLeast"/>
        </w:trPr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ліст 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2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3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</w:t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:7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690" w:hRule="atLeast"/>
        </w:trPr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1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:11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  <w:tr>
        <w:trPr>
          <w:trHeight w:val="696" w:hRule="atLeast"/>
        </w:trPr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сенал 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4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:17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551" w:hRule="atLeast"/>
        </w:trPr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</w:t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:8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559" w:hRule="atLeast"/>
        </w:trPr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:8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9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4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:25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7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706" w:hRule="atLeast"/>
        </w:trPr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еліос 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5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8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7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3</w:t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:34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9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700" w:hRule="atLeast"/>
        </w:trPr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ена 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0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5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:35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9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04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8-04-19T11:17:00Z</dcterms:modified>
  <cp:revision>4</cp:revision>
  <dc:subject/>
  <dc:title>УТВЕРЖДАЮ:</dc:title>
</cp:coreProperties>
</file>