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2"/>
          <w:szCs w:val="22"/>
          <w:lang w:val="uk-UA"/>
        </w:rPr>
        <w:tab/>
        <w:tab/>
      </w: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2017 – 2018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інь-Весна .  МОЛОДША ЛИГА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83"/>
        <w:gridCol w:w="644"/>
        <w:gridCol w:w="696"/>
        <w:gridCol w:w="697"/>
        <w:gridCol w:w="644"/>
        <w:gridCol w:w="645"/>
        <w:gridCol w:w="645"/>
        <w:gridCol w:w="644"/>
        <w:gridCol w:w="645"/>
        <w:gridCol w:w="696"/>
        <w:gridCol w:w="697"/>
        <w:gridCol w:w="644"/>
        <w:gridCol w:w="645"/>
        <w:gridCol w:w="518"/>
        <w:gridCol w:w="518"/>
        <w:gridCol w:w="469"/>
        <w:gridCol w:w="518"/>
        <w:gridCol w:w="1001"/>
        <w:gridCol w:w="647"/>
        <w:gridCol w:w="538"/>
      </w:tblGrid>
      <w:tr>
        <w:trPr/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 р. н. Група А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:1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</w:tr>
      <w:tr>
        <w:trPr>
          <w:trHeight w:val="398" w:hRule="atLeast"/>
        </w:trPr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6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:2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Ш Харків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:13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</w:tr>
      <w:tr>
        <w:trPr>
          <w:trHeight w:val="558" w:hRule="atLeast"/>
        </w:trPr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:16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</w:tr>
      <w:tr>
        <w:trPr>
          <w:trHeight w:val="415" w:hRule="atLeast"/>
        </w:trPr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РСЕНАЛ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:19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</w:tr>
      <w:tr>
        <w:trPr>
          <w:trHeight w:val="566" w:hRule="atLeast"/>
        </w:trPr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:26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йстер м’яча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7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7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:38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8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426" w:hRule="atLeast"/>
        </w:trPr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ФШ Харків/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7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:29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8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</w:tr>
      <w:tr>
        <w:trPr>
          <w:trHeight w:val="424" w:hRule="atLeast"/>
        </w:trPr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9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:45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7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461" w:hRule="atLeast"/>
        </w:trPr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8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:39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7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:36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8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:55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5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322"/>
        <w:gridCol w:w="642"/>
        <w:gridCol w:w="626"/>
        <w:gridCol w:w="626"/>
        <w:gridCol w:w="643"/>
        <w:gridCol w:w="626"/>
        <w:gridCol w:w="626"/>
        <w:gridCol w:w="626"/>
        <w:gridCol w:w="626"/>
        <w:gridCol w:w="626"/>
        <w:gridCol w:w="625"/>
        <w:gridCol w:w="625"/>
        <w:gridCol w:w="625"/>
        <w:gridCol w:w="641"/>
        <w:gridCol w:w="642"/>
        <w:gridCol w:w="486"/>
        <w:gridCol w:w="486"/>
        <w:gridCol w:w="443"/>
        <w:gridCol w:w="487"/>
        <w:gridCol w:w="911"/>
        <w:gridCol w:w="598"/>
        <w:gridCol w:w="506"/>
      </w:tblGrid>
      <w:tr>
        <w:trPr/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1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6 р. н. Група В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433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ЕНА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:7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</w:tr>
      <w:tr>
        <w:trPr>
          <w:trHeight w:val="374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ЮСШ-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:6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ВОСТОК/ 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:21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</w:tr>
      <w:tr>
        <w:trPr>
          <w:trHeight w:val="505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ЛМАЗ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2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:20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</w:tr>
      <w:tr>
        <w:trPr>
          <w:trHeight w:val="424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ФК</w:t>
            </w:r>
            <w:r>
              <w:rPr>
                <w:b/>
                <w:sz w:val="18"/>
                <w:szCs w:val="18"/>
                <w:lang w:val="uk-UA"/>
              </w:rPr>
              <w:t>-Олімпік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7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:21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</w:tr>
      <w:tr>
        <w:trPr>
          <w:trHeight w:val="461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ЮСШ -5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:24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</w:tr>
      <w:tr>
        <w:trPr>
          <w:trHeight w:val="558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РСЕНАЛ/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8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7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:32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1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</w:tr>
      <w:tr>
        <w:trPr>
          <w:trHeight w:val="415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Майстер м’яча/ 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7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:1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:31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8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426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ХТЗ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:16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6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433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ДЮСШ-13/ 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7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5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:29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2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566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ИРОВЕЦЬ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3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:31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7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ДЮСШ/Д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:25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ЮСШ/С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1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8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6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6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:46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8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ДЮСШ-16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7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0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7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7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:78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76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34"/>
        <w:gridCol w:w="715"/>
        <w:gridCol w:w="715"/>
        <w:gridCol w:w="715"/>
        <w:gridCol w:w="715"/>
        <w:gridCol w:w="720"/>
        <w:gridCol w:w="720"/>
        <w:gridCol w:w="719"/>
        <w:gridCol w:w="720"/>
        <w:gridCol w:w="720"/>
        <w:gridCol w:w="720"/>
        <w:gridCol w:w="519"/>
        <w:gridCol w:w="520"/>
        <w:gridCol w:w="519"/>
        <w:gridCol w:w="520"/>
        <w:gridCol w:w="1114"/>
        <w:gridCol w:w="720"/>
        <w:gridCol w:w="539"/>
      </w:tblGrid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2007 р. н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па А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566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: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</w:tr>
      <w:tr>
        <w:trPr>
          <w:trHeight w:val="558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uk-UA"/>
              </w:rPr>
              <w:t>РСЕНАЛ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: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6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:1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:2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</w:tr>
      <w:tr>
        <w:trPr>
          <w:trHeight w:val="411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З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:1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424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МЕТАЛІСТ/ 08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:2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426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МЕТАЛІСТ/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8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:2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:2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7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398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uk-UA"/>
              </w:rPr>
              <w:t>РСЕНАЛ/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7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:3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7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йстер М’яча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:4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8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35"/>
        <w:gridCol w:w="721"/>
        <w:gridCol w:w="721"/>
        <w:gridCol w:w="720"/>
        <w:gridCol w:w="721"/>
        <w:gridCol w:w="721"/>
        <w:gridCol w:w="782"/>
        <w:gridCol w:w="721"/>
        <w:gridCol w:w="720"/>
        <w:gridCol w:w="782"/>
        <w:gridCol w:w="721"/>
        <w:gridCol w:w="581"/>
        <w:gridCol w:w="580"/>
        <w:gridCol w:w="524"/>
        <w:gridCol w:w="580"/>
        <w:gridCol w:w="1120"/>
        <w:gridCol w:w="720"/>
        <w:gridCol w:w="600"/>
      </w:tblGrid>
      <w:tr>
        <w:trPr/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7 р. 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па В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26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: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З - 2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: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ЛІОС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:1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</w:tr>
      <w:tr>
        <w:trPr>
          <w:trHeight w:val="411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8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2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:1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РСЕНАЛ - 3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:1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</w:tr>
      <w:tr>
        <w:trPr>
          <w:trHeight w:val="433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/ 2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2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:2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ЮСШ - 12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:2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3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– 8/2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:2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3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/С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7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1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:4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:4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3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73"/>
        <w:gridCol w:w="708"/>
        <w:gridCol w:w="711"/>
        <w:gridCol w:w="711"/>
        <w:gridCol w:w="712"/>
        <w:gridCol w:w="711"/>
        <w:gridCol w:w="711"/>
        <w:gridCol w:w="711"/>
        <w:gridCol w:w="711"/>
        <w:gridCol w:w="714"/>
        <w:gridCol w:w="715"/>
        <w:gridCol w:w="519"/>
        <w:gridCol w:w="520"/>
        <w:gridCol w:w="497"/>
        <w:gridCol w:w="499"/>
        <w:gridCol w:w="1110"/>
        <w:gridCol w:w="715"/>
        <w:gridCol w:w="539"/>
      </w:tblGrid>
      <w:tr>
        <w:trPr/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2007 р. н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па С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558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-Пісочин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9: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</w:tr>
      <w:tr>
        <w:trPr>
          <w:trHeight w:val="433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РСЕНАЛ - 08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4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5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0: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</w:tr>
      <w:tr>
        <w:trPr>
          <w:trHeight w:val="433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  <w:r>
              <w:rPr>
                <w:b/>
                <w:sz w:val="22"/>
                <w:szCs w:val="22"/>
              </w:rPr>
              <w:t xml:space="preserve"> 192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8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2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</w:tr>
      <w:tr>
        <w:trPr>
          <w:trHeight w:val="424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ТАЛІСТ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</w:rPr>
              <w:t>08</w:t>
            </w:r>
            <w:r>
              <w:rPr>
                <w:b/>
                <w:sz w:val="22"/>
                <w:szCs w:val="22"/>
                <w:lang w:val="uk-UA"/>
              </w:rPr>
              <w:t>/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5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  <w:r>
              <w:rPr>
                <w:sz w:val="22"/>
                <w:szCs w:val="22"/>
                <w:lang w:val="uk-UA"/>
              </w:rPr>
              <w:t>:1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</w:tr>
      <w:tr>
        <w:trPr>
          <w:trHeight w:val="566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ДИНАМО - 08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2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2:25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ЛІСТ</w:t>
            </w:r>
            <w:r>
              <w:rPr>
                <w:b/>
                <w:sz w:val="22"/>
                <w:szCs w:val="22"/>
                <w:lang w:val="uk-UA"/>
              </w:rPr>
              <w:t xml:space="preserve"> / 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4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7: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  <w:r>
              <w:rPr>
                <w:b/>
                <w:sz w:val="22"/>
                <w:szCs w:val="22"/>
              </w:rPr>
              <w:t xml:space="preserve"> 1925/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9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5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8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/Д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:35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– 11/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3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8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8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8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64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44"/>
        <w:gridCol w:w="712"/>
        <w:gridCol w:w="713"/>
        <w:gridCol w:w="713"/>
        <w:gridCol w:w="713"/>
        <w:gridCol w:w="713"/>
        <w:gridCol w:w="713"/>
        <w:gridCol w:w="713"/>
        <w:gridCol w:w="713"/>
        <w:gridCol w:w="714"/>
        <w:gridCol w:w="713"/>
        <w:gridCol w:w="713"/>
        <w:gridCol w:w="713"/>
        <w:gridCol w:w="713"/>
        <w:gridCol w:w="713"/>
        <w:gridCol w:w="713"/>
        <w:gridCol w:w="713"/>
        <w:gridCol w:w="713"/>
        <w:gridCol w:w="733"/>
      </w:tblGrid>
      <w:tr>
        <w:trPr/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008 р. н.  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</w:t>
            </w:r>
          </w:p>
        </w:tc>
      </w:tr>
      <w:tr>
        <w:trPr>
          <w:trHeight w:val="16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ДЮСШ- 13 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6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  МЯЧА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:-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-9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7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:+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АЛІСТ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:+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:0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:0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Ш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:+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2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-16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7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7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1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9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/С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:-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7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ОСТОК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6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8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5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5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НИОР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:+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-4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6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3:2 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6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12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3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ЮСШ-11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8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9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2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ЛМАЗ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7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8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9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:-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2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1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ТЗ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3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2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ЮСШ 11/2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7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7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6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6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7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ТАЛІСТ 09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1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:0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ТАЛІСТ 09/2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7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4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:1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РЕНА- 09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:-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:0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РЕНА-09/2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6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1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9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3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64"/>
        <w:gridCol w:w="1071"/>
        <w:gridCol w:w="1222"/>
        <w:gridCol w:w="1281"/>
        <w:gridCol w:w="1281"/>
        <w:gridCol w:w="2538"/>
        <w:gridCol w:w="1695"/>
        <w:gridCol w:w="1301"/>
      </w:tblGrid>
      <w:tr>
        <w:trPr/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008 р. н.  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’ЯЧІ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М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АЛІСТ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80</w:t>
            </w:r>
            <w:r>
              <w:rPr>
                <w:sz w:val="16"/>
                <w:szCs w:val="16"/>
                <w:lang w:val="uk-UA"/>
              </w:rPr>
              <w:t>:10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70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ТАЛІСТ - 09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:8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59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 - 9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  <w:r>
              <w:rPr>
                <w:sz w:val="16"/>
                <w:szCs w:val="16"/>
                <w:lang w:val="uk-UA"/>
              </w:rPr>
              <w:t>:23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РЕНА - 09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  <w:r>
              <w:rPr>
                <w:sz w:val="16"/>
                <w:szCs w:val="16"/>
                <w:lang w:val="uk-UA"/>
              </w:rPr>
              <w:t>: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/С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:20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АЙСТЕР  М’ЯЧА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35:1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НИОР - ПІСОЧИН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:26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ЛМАЗ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:37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2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</w:tr>
      <w:tr>
        <w:trPr>
          <w:trHeight w:val="16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 - 13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33:2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Ш  ХАРКІВ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1:1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РЕНА – 09/2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3:</w:t>
            </w:r>
            <w:r>
              <w:rPr>
                <w:sz w:val="16"/>
                <w:szCs w:val="16"/>
              </w:rPr>
              <w:t>47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ТАЛІСТ – 09/2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:31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ОСТОК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:43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21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ТЗ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:29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5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ЮСШ - 11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:37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23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 - 16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:66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48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 - 4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uk-UA"/>
              </w:rPr>
              <w:t>:</w:t>
            </w:r>
            <w:r>
              <w:rPr>
                <w:sz w:val="16"/>
                <w:szCs w:val="16"/>
              </w:rPr>
              <w:t>64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</w:rPr>
              <w:t>52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ЮСШ - 11/2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:62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55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16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04-19T11:38:00Z</dcterms:modified>
  <cp:revision>15</cp:revision>
  <dc:subject/>
  <dc:title>УТВЕРЖДАЮ:</dc:title>
</cp:coreProperties>
</file>