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uk-UA"/>
        </w:rPr>
        <w:t>«ЗАТВЕРДЖЕНО»</w:t>
      </w:r>
    </w:p>
    <w:p>
      <w:pPr>
        <w:pStyle w:val="Normal"/>
        <w:shd w:fill="FFFFFF" w:val="clear"/>
        <w:spacing w:before="0" w:after="15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28385</wp:posOffset>
            </wp:positionH>
            <wp:positionV relativeFrom="paragraph">
              <wp:posOffset>267335</wp:posOffset>
            </wp:positionV>
            <wp:extent cx="971550" cy="782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9210</wp:posOffset>
            </wp:positionH>
            <wp:positionV relativeFrom="paragraph">
              <wp:posOffset>150495</wp:posOffset>
            </wp:positionV>
            <wp:extent cx="1019175" cy="8997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>Виконкомом ФФМХ     26.03.2018 року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>Панов В.В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>Календар Чемпіонату м. Харкова серед ДЮСЗ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Молодша ліга 2007  друге кол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11</w:t>
      </w:r>
    </w:p>
    <w:p>
      <w:pPr>
        <w:pStyle w:val="Normal"/>
        <w:jc w:val="center"/>
        <w:rPr/>
      </w:pPr>
      <w:r>
        <w:rPr/>
        <w:t>Група В</w:t>
      </w:r>
    </w:p>
    <w:tbl>
      <w:tblPr>
        <w:tblW w:w="45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05"/>
        <w:gridCol w:w="705"/>
        <w:gridCol w:w="2957"/>
        <w:gridCol w:w="3242"/>
        <w:gridCol w:w="986"/>
        <w:gridCol w:w="986"/>
        <w:gridCol w:w="1409"/>
        <w:gridCol w:w="1406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л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у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сподарі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сті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Час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Стадіон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ло: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ур: 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С 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6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6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13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7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45720</wp:posOffset>
                </wp:positionV>
                <wp:extent cx="8417560" cy="1597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756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713"/>
                              <w:gridCol w:w="713"/>
                              <w:gridCol w:w="2989"/>
                              <w:gridCol w:w="3277"/>
                              <w:gridCol w:w="997"/>
                              <w:gridCol w:w="997"/>
                              <w:gridCol w:w="1424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325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Тур: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 (Солоницівка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2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осто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uk-UA"/>
                                      </w:rPr>
                                      <w:t>8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1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Арсенал-3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осто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uk-UA"/>
                                      </w:rPr>
                                      <w:t>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Геліос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инамо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Металіс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.№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uk-UA"/>
                                      </w:rPr>
                                      <w:t>8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ХТЗ/2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4-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Металіс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.№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uk-UA"/>
                                      </w:rPr>
                                      <w:t>9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8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8-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Арен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pt;height:125.75pt;mso-wrap-distance-left:0pt;mso-wrap-distance-right:9pt;mso-wrap-distance-top:0pt;mso-wrap-distance-bottom:0pt;margin-top:-3.6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132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713"/>
                        <w:gridCol w:w="713"/>
                        <w:gridCol w:w="2989"/>
                        <w:gridCol w:w="3277"/>
                        <w:gridCol w:w="997"/>
                        <w:gridCol w:w="997"/>
                        <w:gridCol w:w="1424"/>
                        <w:gridCol w:w="1421"/>
                      </w:tblGrid>
                      <w:tr>
                        <w:trPr/>
                        <w:tc>
                          <w:tcPr>
                            <w:tcW w:w="1325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Тур: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 (Солоницівка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2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9.0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осток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uk-UA"/>
                                </w:rPr>
                                <w:t>87</w:t>
                              </w:r>
                            </w:hyperlink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1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Арсенал-3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9.0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осток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uk-UA"/>
                                </w:rPr>
                                <w:t>88</w:t>
                              </w:r>
                            </w:hyperlink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Геліос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инамо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9.0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еталіст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.№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uk-UA"/>
                                </w:rPr>
                                <w:t>89</w:t>
                              </w:r>
                            </w:hyperlink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ХТЗ/2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4-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9.0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еталіст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.№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uk-UA"/>
                                </w:rPr>
                                <w:t>90</w:t>
                              </w:r>
                            </w:hyperlink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8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8-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9.0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Арен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05"/>
        <w:gridCol w:w="705"/>
        <w:gridCol w:w="2957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11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С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-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12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05"/>
        <w:gridCol w:w="705"/>
        <w:gridCol w:w="2957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13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ЮСШ-8 (Харків)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05"/>
        <w:gridCol w:w="705"/>
        <w:gridCol w:w="2957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14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74295</wp:posOffset>
                </wp:positionV>
                <wp:extent cx="8417560" cy="15970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756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713"/>
                              <w:gridCol w:w="713"/>
                              <w:gridCol w:w="2989"/>
                              <w:gridCol w:w="3277"/>
                              <w:gridCol w:w="997"/>
                              <w:gridCol w:w="997"/>
                              <w:gridCol w:w="1424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325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Тур: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4-2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 (Солоницівка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инамо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8-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Арсенал/3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8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2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ХТЗ/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1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Геліос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pt;height:125.75pt;mso-wrap-distance-left:0pt;mso-wrap-distance-right:9pt;mso-wrap-distance-top:0pt;mso-wrap-distance-bottom:0pt;margin-top:5.8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32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713"/>
                        <w:gridCol w:w="713"/>
                        <w:gridCol w:w="2989"/>
                        <w:gridCol w:w="3277"/>
                        <w:gridCol w:w="997"/>
                        <w:gridCol w:w="997"/>
                        <w:gridCol w:w="1424"/>
                        <w:gridCol w:w="1421"/>
                      </w:tblGrid>
                      <w:tr>
                        <w:trPr/>
                        <w:tc>
                          <w:tcPr>
                            <w:tcW w:w="1325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Тур: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4-2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 (Солоницівка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инамо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8-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Арсенал/3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8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2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ХТЗ/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1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Геліос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28575</wp:posOffset>
                </wp:positionH>
                <wp:positionV relativeFrom="paragraph">
                  <wp:posOffset>1463675</wp:posOffset>
                </wp:positionV>
                <wp:extent cx="8417560" cy="31845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7560" cy="318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713"/>
                              <w:gridCol w:w="713"/>
                              <w:gridCol w:w="2989"/>
                              <w:gridCol w:w="3277"/>
                              <w:gridCol w:w="997"/>
                              <w:gridCol w:w="997"/>
                              <w:gridCol w:w="1424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325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Тур: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С (Солоницівка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1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Геліос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2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ХТЗ/2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Арсенал/3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8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инамо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8-2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4-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5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Тур: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8-2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 (Солоницівка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4-2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8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инамо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ХТЗ/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Арсенал/3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Геліос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2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1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pt;height:250.75pt;mso-wrap-distance-left:0pt;mso-wrap-distance-right:9pt;mso-wrap-distance-top:0pt;mso-wrap-distance-bottom:0pt;margin-top:115.2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32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713"/>
                        <w:gridCol w:w="713"/>
                        <w:gridCol w:w="2989"/>
                        <w:gridCol w:w="3277"/>
                        <w:gridCol w:w="997"/>
                        <w:gridCol w:w="997"/>
                        <w:gridCol w:w="1424"/>
                        <w:gridCol w:w="1421"/>
                      </w:tblGrid>
                      <w:tr>
                        <w:trPr/>
                        <w:tc>
                          <w:tcPr>
                            <w:tcW w:w="1325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Тур: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С (Солоницівка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1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Геліос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2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ХТЗ/2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Арсенал/3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8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инамо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8-2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4-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5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Тур: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8-2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 (Солоницівка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4-2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8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инамо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ХТЗ/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Арсенал/3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Геліос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2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1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uk-UA"/>
        </w:rPr>
      </w:pPr>
      <w:r>
        <w:rPr>
          <w:rFonts w:cs="Times New Roman" w:ascii="Times New Roman" w:hAnsi="Times New Roman"/>
          <w:vanish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алендарі можливі зміни, які затверджує комітет з проведення змагань ФФМХ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rlito" w:hAnsi="Carlito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6">
    <w:name w:val="Указатель 6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Оглавление 4"/>
    <w:qFormat/>
    <w:rPr>
      <w:color w:val="0000FF"/>
      <w:u w:val="single"/>
    </w:rPr>
  </w:style>
  <w:style w:type="character" w:styleId="5">
    <w:name w:val="Оглавление 5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Указатель 7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95.5.37.10/protocols.php?proto=42" TargetMode="External"/><Relationship Id="rId5" Type="http://schemas.openxmlformats.org/officeDocument/2006/relationships/hyperlink" Target="http://195.5.37.10/protocols.php?proto=43" TargetMode="External"/><Relationship Id="rId6" Type="http://schemas.openxmlformats.org/officeDocument/2006/relationships/hyperlink" Target="http://195.5.37.10/protocols.php?proto=44" TargetMode="External"/><Relationship Id="rId7" Type="http://schemas.openxmlformats.org/officeDocument/2006/relationships/hyperlink" Target="http://195.5.37.10/protocols.php?proto=45" TargetMode="External"/><Relationship Id="rId8" Type="http://schemas.openxmlformats.org/officeDocument/2006/relationships/hyperlink" Target="http://195.5.37.10/protocols.php?proto=42" TargetMode="External"/><Relationship Id="rId9" Type="http://schemas.openxmlformats.org/officeDocument/2006/relationships/hyperlink" Target="http://195.5.37.10/protocols.php?proto=43" TargetMode="External"/><Relationship Id="rId10" Type="http://schemas.openxmlformats.org/officeDocument/2006/relationships/hyperlink" Target="http://195.5.37.10/protocols.php?proto=44" TargetMode="External"/><Relationship Id="rId11" Type="http://schemas.openxmlformats.org/officeDocument/2006/relationships/hyperlink" Target="http://195.5.37.10/protocols.php?proto=4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5:00Z</dcterms:created>
  <dc:creator>uriy</dc:creator>
  <dc:description/>
  <cp:keywords/>
  <dc:language>en-US</dc:language>
  <cp:lastModifiedBy>uriy</cp:lastModifiedBy>
  <dcterms:modified xsi:type="dcterms:W3CDTF">2018-04-06T16:25:00Z</dcterms:modified>
  <cp:revision>6</cp:revision>
  <dc:subject/>
  <dc:title/>
</cp:coreProperties>
</file>