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2-2003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ФК-Олимпик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</w:rPr>
      </w:pPr>
      <w:r>
        <w:rPr>
          <w:rFonts w:cs="Bookman Old Style;Georgia" w:ascii="Bookman Old Style;Georgia" w:hAnsi="Bookman Old Style;Georgia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ЮСШ-12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</w:t>
      </w:r>
      <w:r>
        <w:rPr>
          <w:rFonts w:eastAsia="Bookman Old Style;Georgia" w:cs="Bookman Old Style;Georgia" w:ascii="Bookman Old Style;Georgia" w:hAnsi="Bookman Old Style;Georgi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ХО-Волна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ерефа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ра Уды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ервая столица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85pt" to="10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76835</wp:posOffset>
                </wp:positionV>
                <wp:extent cx="1082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05pt" to="29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ина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 : 1                       Динамо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К Дергачи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4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елиос-2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 : 5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ервая столиц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 столица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УФК-Олимпик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>Металлист-2005-1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о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 : 2                      Динамо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8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1082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85pt" to="294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ТЗ-2005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: 1 ( 1 : 3 )             </w:t>
      </w:r>
      <w:r>
        <w:rPr>
          <w:b/>
          <w:sz w:val="24"/>
        </w:rPr>
        <w:t>Металлист-2005-2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Металлист-2005-2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5 г.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ЮСШ-11-1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ервая столица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УФК-Олимпик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ХТЗ-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-2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101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8415</wp:posOffset>
                </wp:positionH>
                <wp:positionV relativeFrom="paragraph">
                  <wp:posOffset>39370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1pt" to="10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8415</wp:posOffset>
                </wp:positionH>
                <wp:positionV relativeFrom="paragraph">
                  <wp:posOffset>31750</wp:posOffset>
                </wp:positionV>
                <wp:extent cx="1352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5pt" to="207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1-1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1082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85pt" to="294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Ш Харьков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ФК-Олимпик</w:t>
      </w:r>
      <w:r>
        <w:rPr>
          <w:b/>
          <w:sz w:val="24"/>
          <w:szCs w:val="24"/>
        </w:rPr>
        <w:t xml:space="preserve"> 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рсенал-1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Сокол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: 2                        С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13-1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rFonts w:eastAsia="Bookman Old Style;Georgia" w:cs="Bookman Old Style;Georgia" w:ascii="Bookman Old Style;Georgia" w:hAnsi="Bookman Old Style;Georgia"/>
          <w:b/>
        </w:rPr>
        <w:t xml:space="preserve">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никс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1262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8pt" to="10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35560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8pt" to="101.4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 : 1                                                                                                                       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Валки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алки  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104140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2pt" to="10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74295</wp:posOffset>
                </wp:positionV>
                <wp:extent cx="1082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85pt" to="29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Волна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 : 2                      ДЮСШ-Волна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ДЮСШ-9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7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Песочин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 : 4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8-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8-2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 : 2                      Дина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ПТО-3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12623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45pt" to="101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8415</wp:posOffset>
                </wp:positionH>
                <wp:positionV relativeFrom="paragraph">
                  <wp:posOffset>145415</wp:posOffset>
                </wp:positionV>
                <wp:extent cx="0" cy="721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45pt" to="101.4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1                      ДЮСШ-13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8415</wp:posOffset>
                </wp:positionH>
                <wp:positionV relativeFrom="paragraph">
                  <wp:posOffset>76835</wp:posOffset>
                </wp:positionV>
                <wp:extent cx="13525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05pt" to="207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160020</wp:posOffset>
                </wp:positionV>
                <wp:extent cx="12623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6pt" to="101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8-1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015</wp:posOffset>
                </wp:positionH>
                <wp:positionV relativeFrom="paragraph">
                  <wp:posOffset>38100</wp:posOffset>
                </wp:positionV>
                <wp:extent cx="10820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pt" to="29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Металлист-2008-1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 : 7                       </w:t>
      </w:r>
      <w:r>
        <w:rPr>
          <w:b/>
          <w:sz w:val="24"/>
        </w:rPr>
        <w:t>Металлист-2008-2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Металлист-2008-2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Первая столица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2                     Первая столица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чанск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  <w:sz w:val="16"/>
          <w:szCs w:val="16"/>
        </w:rPr>
      </w:pPr>
      <w:r>
        <w:rPr>
          <w:rFonts w:eastAsia="Bookman Old Style;Georgia" w:cs="Bookman Old Style;Georgia" w:ascii="Bookman Old Style;Georgia" w:hAnsi="Bookman Old Style;Georgia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1415</wp:posOffset>
                </wp:positionH>
                <wp:positionV relativeFrom="paragraph">
                  <wp:posOffset>118110</wp:posOffset>
                </wp:positionV>
                <wp:extent cx="126238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9.3pt" to="290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8715</wp:posOffset>
                </wp:positionH>
                <wp:positionV relativeFrom="paragraph">
                  <wp:posOffset>118110</wp:posOffset>
                </wp:positionV>
                <wp:extent cx="0" cy="2486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.3pt" to="290.4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очин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8415</wp:posOffset>
                </wp:positionH>
                <wp:positionV relativeFrom="paragraph">
                  <wp:posOffset>109855</wp:posOffset>
                </wp:positionV>
                <wp:extent cx="11722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65pt" to="19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 мяча-1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о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: 1                                                                                                              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Динамо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ДЮСШ-7                       </w:t>
      </w:r>
      <w:r>
        <w:rPr>
          <w:b/>
          <w:sz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38735</wp:posOffset>
                </wp:positionV>
                <wp:extent cx="10820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05pt" to="294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сенал-1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 : 2                      Арсенал-1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ДЮСШ-13-1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  9 место: Аадемия футбола    – Арена-2009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1 место: Солоницевка            – Арсенал-Гагарин          6 :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3 место: Восток                        – Н.Водолага                     3 :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5 место: Газовик Ч.Донец      – ДЮСШ-4                       3 :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7 место: Пятихатки                 – ДЮСШ-13-2                  3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9 место: ДЮСШ-8(ЗОШ164) – Коммунар                      5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1 место: ФШ Харьков             – Арсенал-2                      7 :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3 место: Мастер мяча-2009    – Арена-2009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5 место: Балаклея-1                – Снежково                       4 :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7 место: Мастер мяча-2          – Мере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9 место: Металлист-1925        – Фрунзенец-49                4 :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31 место: ДЮСШ-8                   – Балаклея-2(девочки)   1 : 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2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2"/>
          <w:szCs w:val="12"/>
        </w:rPr>
      </w:pPr>
      <w:r>
        <w:rPr>
          <w:rFonts w:cs="Bookman Old Style;Georgia" w:ascii="Bookman Old Style;Georgia" w:hAnsi="Bookman Old Style;Georgia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 : 4                   ДЮСШ-12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.Водолага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очин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1 : 3                        Арена-1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а-1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я футбол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: 0                                                                                                             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Академия футбол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8415</wp:posOffset>
                </wp:positionH>
                <wp:positionV relativeFrom="paragraph">
                  <wp:posOffset>18415</wp:posOffset>
                </wp:positionV>
                <wp:extent cx="1352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45pt" to="20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0015</wp:posOffset>
                </wp:positionH>
                <wp:positionV relativeFrom="paragraph">
                  <wp:posOffset>18415</wp:posOffset>
                </wp:positionV>
                <wp:extent cx="0" cy="100520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.45pt" to="209.4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15</wp:posOffset>
                </wp:positionH>
                <wp:positionV relativeFrom="paragraph">
                  <wp:posOffset>130175</wp:posOffset>
                </wp:positionV>
                <wp:extent cx="12623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5pt" to="101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СХО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108204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1pt" to="294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Ш Харьков-1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ФШ Харьков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88415</wp:posOffset>
                </wp:positionH>
                <wp:positionV relativeFrom="paragraph">
                  <wp:posOffset>85090</wp:posOffset>
                </wp:positionV>
                <wp:extent cx="13525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7pt" to="207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0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ДЮСШ-16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  9 место: Металлист-1925        – Мастер мяча                 2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1 место: Газовик Ч.Донец      – ДЮСШ-7                       2 : 2 (1 :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3 место: ХТЗ                             – Арсенал                          2 : 2 (2 :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за 15 место: Динамо-1                   – ДЮСШ-13-1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7 место: Динамо-2                   – Волчанск                        1 :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19 место: Мастер мяча-2010    – Арена-2                          1 :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1 место: ФШ Харьков-2         – ДЮСШ-13-3                  3 :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3 место: Балаклея                    – ДЮСШ-13-2                 3 :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5 место: ДЮСШ-8(ЗОШ164) – Мастер мяча-4              4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7 место: ДЮСШ-8                   – Сокол                              1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за 29 место: Мастер мяча-В          – Комму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7 – 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0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ллист-2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2"/>
          <w:szCs w:val="12"/>
        </w:rPr>
      </w:pPr>
      <w:r>
        <w:rPr>
          <w:rFonts w:cs="Bookman Old Style;Georgia" w:ascii="Bookman Old Style;Georgia" w:hAnsi="Bookman Old Style;Georgia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 : 5 ( 2 : 1)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ена-1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2010-1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стер мяча-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 : 8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 мяча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Ш Харьков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 : 1                                                                                                            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Ш Харьков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Динамо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</wp:posOffset>
                </wp:positionH>
                <wp:positionV relativeFrom="paragraph">
                  <wp:posOffset>132715</wp:posOffset>
                </wp:positionV>
                <wp:extent cx="126238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45pt" to="101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0015</wp:posOffset>
                </wp:positionH>
                <wp:positionV relativeFrom="paragraph">
                  <wp:posOffset>15240</wp:posOffset>
                </wp:positionV>
                <wp:extent cx="10820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.2pt" to="294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-1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 : 2                     Металлист-1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ХТЗ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standard</dc:creator>
  <dc:description/>
  <cp:keywords/>
  <dc:language>en-US</dc:language>
  <cp:lastModifiedBy>DJ_Diesel</cp:lastModifiedBy>
  <cp:lastPrinted>2013-10-10T23:07:00Z</cp:lastPrinted>
  <dcterms:modified xsi:type="dcterms:W3CDTF">2018-03-12T18:21:00Z</dcterms:modified>
  <cp:revision>106</cp:revision>
  <dc:subject/>
  <dc:title>ТАБЛИЦА РОЗЫГРЫША</dc:title>
</cp:coreProperties>
</file>