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uk-U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ЗАТВЕРДЖ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>ВИКОНКОМОМ ФФМ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b/>
          <w:lang w:val="uk-UA"/>
        </w:rPr>
        <w:t>__________         ПАНОВ В.В</w:t>
      </w:r>
    </w:p>
    <w:p>
      <w:pPr>
        <w:pStyle w:val="Normal"/>
        <w:shd w:fill="FFFFFF" w:val="clear"/>
        <w:spacing w:before="0" w:after="0"/>
        <w:ind w:right="-1" w:hanging="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lang w:val="uk-UA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КАЛЕНДА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зимового чемпіонату м. Харко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з футболу серед аматорів  2018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395"/>
        <w:gridCol w:w="567"/>
        <w:gridCol w:w="424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ГРУПА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 xml:space="preserve">ГРУПА 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B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ДСХІ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РХ-АЛМАЗ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ФК-ОЛІМПІ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РСЕН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РТИЗ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НУР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КІ-ХЛАДІ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ВАНГАРД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ЛІ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ЛІНИЧІ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ИЙ СТИ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ДЮСШ-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ИХ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ЛО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ГА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СТО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АЛІСТ 1925/200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05"/>
        <w:gridCol w:w="787"/>
        <w:gridCol w:w="1574"/>
        <w:gridCol w:w="785"/>
        <w:gridCol w:w="2634"/>
        <w:gridCol w:w="2379"/>
        <w:gridCol w:w="1064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ЧА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ТАДІО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МАН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МАН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rFonts w:cs="Calibri"/>
                <w:lang w:val="uk-UA"/>
              </w:rPr>
              <w:t xml:space="preserve"> </w:t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 ТУР 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/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СХІ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ОГАН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:8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/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-ОЛІМПІ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ЖИХА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: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/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АРТИЗАН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НОВИЙ СТИЛЬ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: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/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КІ-ХЛАДІ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ГЕЛІО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: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27/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АРХ-АЛМА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  <w:tab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: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/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РСЕНА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ЛО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: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27/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3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ХНУР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ДЮСШ-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: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27/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ВАНГАР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УЛИНИЧ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: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uk-UA"/>
              </w:rPr>
              <w:t>0</w:t>
            </w:r>
            <w:r>
              <w:rPr>
                <w:lang w:val="en-US"/>
              </w:rPr>
              <w:t>9</w:t>
            </w:r>
            <w:r>
              <w:rPr>
                <w:lang w:val="uk-UA"/>
              </w:rPr>
              <w:t>/0</w:t>
            </w:r>
            <w:r>
              <w:rPr>
                <w:lang w:val="en-US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ЕТАЛІС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ЕТАЛІСТ 1925/200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ДЮСШ-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>
                <w:lang w:val="uk-UA"/>
              </w:rPr>
              <w:t>:</w:t>
            </w:r>
            <w:r>
              <w:rPr>
                <w:lang w:val="en-US"/>
              </w:rPr>
              <w:t xml:space="preserve">1 </w:t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 ТУ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03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СХІ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-ОЛІМПІ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: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ЖИХА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АРТИЗА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: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ОВИЙ СТИЛ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КІ-ХЛАДІ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: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03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ОГАН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ГЕЛІО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: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03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ТАРХ-АЛМАЗ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РСЕНА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: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ЛО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ХНУР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ЕРЕНОС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ДЮСШ-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ВАНГАР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: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03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УЛИНИЧ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: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ЕТАЛІС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ХНУР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ЕТАЛІСТ 1925/20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:3</w:t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 ТУ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АРТИЗАН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СХІ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: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-ОЛІМПІ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ОГАН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ЕРЕНОС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КІ-ХЛАДІ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ЖИХА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: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0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ЛІО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ОВИЙ СТИЛ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: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0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ХНУР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АРХ-АЛМА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: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РСЕНА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ЕРЕНОС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ВАНГАР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ЛО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: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0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Calibri"/>
                <w:lang w:val="uk-UA"/>
              </w:rPr>
              <w:t xml:space="preserve"> </w:t>
            </w: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УЛИНИЧІ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ДЮСШ-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: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еталіс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ЕТАЛІСТ 192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РСЕНА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:0</w:t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 ТУ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7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СХІ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КІ-ХЛАДІ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: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-ОЛІМПІ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АРТИЗА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ЕРЕНОС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ЖИХА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ГЕЛІО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: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7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ОГАН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ОВИЙ СТИЛ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: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АРХ-АЛМА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ВАНГАР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: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7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РСЕНА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ХНУР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: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ЛО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УЛИНИЧ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ДЮСШ-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: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ЕТАЛІС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ЕТАЛІСТ 192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ЛО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:3</w:t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 ТУ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ЛІО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СХІ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: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24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КІ-ХЛАДИ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-ОЛІМПІ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: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АРТИЗАН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ОГАН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: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ОВИЙ СТИЛ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ЖИХА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: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25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УЛИНИЧІ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АРХ-АЛМА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: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24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ВАНГАР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РСЕНА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: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24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ХНУР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: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ДЮСШ-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ЛО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: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ЕТАЛІС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ЕТАЛІС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:2</w:t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 ТУ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4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03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СХІ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ОВИЙ СТИЛ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4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03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-ОЛІМПІ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ЛІО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: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4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03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АРТИЗАН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КІ-ХЛАДИ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ОГАН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ЖИХА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4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АРХ-АЛМА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ДЮСШ-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: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4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РСЕНА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УЛИНИЧ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: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4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03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ХНУР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ВАНГАР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4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03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ЛО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ЕТАЛІС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УЛИНИЧІ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ЕТАЛІСТ 19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:1</w:t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 ТУ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0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ЖИХА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СХІ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^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0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ОВИЙ СТИЛ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-ОЛІМПІ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^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ЛІО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АРТИЗА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^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КІ-ХЛАДИ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ОГАН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^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ЛО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АРХ-АЛМА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^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0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ДЮСШ-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РСЕНА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^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0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УЛИНИЧІ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ХНУР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^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5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0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ВАНГАР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^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ЕТАЛІС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АРХ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ЕТАЛІСТ 19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:0</w:t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½ ФІНАЛУ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7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\2 Ф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7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\2 Ф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3-Є МІСЦ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24/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-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L5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L5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Л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24/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W5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W5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8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3:59:00Z</dcterms:created>
  <dc:creator>Admin</dc:creator>
  <dc:description/>
  <cp:keywords/>
  <dc:language>en-US</dc:language>
  <cp:lastModifiedBy>uriy</cp:lastModifiedBy>
  <cp:lastPrinted>2018-01-17T10:19:00Z</cp:lastPrinted>
  <dcterms:modified xsi:type="dcterms:W3CDTF">2018-03-10T16:24:00Z</dcterms:modified>
  <cp:revision>11</cp:revision>
  <dc:subject/>
  <dc:title/>
</cp:coreProperties>
</file>