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3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7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3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Результаты матчей  Чемпионата г. Харькова  по футзалу«Лига 2006» 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</w:rPr>
        <w:t xml:space="preserve"> этап19 – 25 места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</w:tblGrid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78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Турнирная таблица  Чемпионата г. Харькова  по футзалу«Лига 2006» 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</w:rPr>
        <w:t xml:space="preserve"> этап19 – 25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ига 2007» 19 – 23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9 – 23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5. 02. 18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5. 02. 18                           «Лига 2008» Подгруппа «А»</w:t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61375" cy="659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930"/>
                              <w:gridCol w:w="1146"/>
                              <w:gridCol w:w="1147"/>
                              <w:gridCol w:w="1146"/>
                              <w:gridCol w:w="1146"/>
                              <w:gridCol w:w="1469"/>
                              <w:gridCol w:w="14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Первая стол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0-1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Динам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6-3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Мастер мяча-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2-3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ДЮСШ-13-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2-4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Академия футб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0-3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Солоницев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7-5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ДЮСШ-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1-5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Пятихат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2-5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Арсенал-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8-4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Восто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9-4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ДЮСШ-8(ЗОШ164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5-4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Арена-2009-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4-4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Снежков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2-8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Авангард» Мереф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7-6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Фрунзенец-4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-1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Балаклея-2(дев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-1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19.5pt;mso-wrap-distance-left:9pt;mso-wrap-distance-right:9pt;mso-wrap-distance-top:0pt;mso-wrap-distance-bottom:0pt;margin-top:0.05pt;mso-position-vertical-relative:text;margin-left:8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930"/>
                        <w:gridCol w:w="1146"/>
                        <w:gridCol w:w="1147"/>
                        <w:gridCol w:w="1146"/>
                        <w:gridCol w:w="1146"/>
                        <w:gridCol w:w="1469"/>
                        <w:gridCol w:w="14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Первая стол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0-1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Динам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6-3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Мастер мяча-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2-3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ДЮСШ-13-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2-4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Академия футб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0-3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Солонице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7-5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ДЮСШ-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1-5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Пятиха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2-5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Арсенал-2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8-4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Восток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9-4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ДЮСШ-8(ЗОШ164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5-4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Арена-2009-2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4-4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Снежков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2-8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Авангард» Мере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7-6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Фрунзенец-49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-1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Балаклея-2(дев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-12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5. 02. 18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5. 02. 18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3-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9-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6-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0-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4-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0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7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70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6"/>
        <w:gridCol w:w="863"/>
        <w:gridCol w:w="859"/>
        <w:gridCol w:w="864"/>
        <w:gridCol w:w="861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4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5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5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9 – 24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6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9 –24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6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8-02-26T16:04:00Z</dcterms:modified>
  <cp:revision>305</cp:revision>
  <dc:subject/>
  <dc:title>ТАБЛИЦА РОЗЫГРЫША</dc:title>
</cp:coreProperties>
</file>