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4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8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0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7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5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6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Результаты матчей  Чемпионата г. Харькова  по футзалу«Лига 2006» 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</w:rPr>
        <w:t xml:space="preserve"> этап19 – 25 места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</w:tblGrid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Турнирная таблица  Чемпионата г. Харькова  по футзалу«Лига 2006» </w:t>
      </w:r>
      <w:r>
        <w:rPr>
          <w:rFonts w:cs="Verdana" w:ascii="Verdana" w:hAnsi="Verdana"/>
          <w:b/>
          <w:sz w:val="24"/>
          <w:szCs w:val="24"/>
          <w:lang w:val="en-US"/>
        </w:rPr>
        <w:t>II</w:t>
      </w:r>
      <w:r>
        <w:rPr>
          <w:rFonts w:cs="Verdana" w:ascii="Verdana" w:hAnsi="Verdana"/>
          <w:b/>
          <w:sz w:val="24"/>
          <w:szCs w:val="24"/>
        </w:rPr>
        <w:t xml:space="preserve"> этап19 – 25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9 – 23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2. 18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07» 19 – 23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1. 02. 18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1. 02. 18                           «Лига 2008» Подгруппа «А»</w:t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61375" cy="656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656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930"/>
                              <w:gridCol w:w="1146"/>
                              <w:gridCol w:w="1147"/>
                              <w:gridCol w:w="1146"/>
                              <w:gridCol w:w="1146"/>
                              <w:gridCol w:w="1469"/>
                              <w:gridCol w:w="143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Р/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Первая стол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2-13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Динам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8-2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Мастер мяча-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4-3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ДЮСШ-13-1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9-3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Академия футб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0-38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Солоницев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2-5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Пятихатк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2-5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ДЮСШ-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4-3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ДЮСШ-8(ЗОШ164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2-36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Арсенал-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1-4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Восток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2-4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Арена-2009-2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2-37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Снежково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47-79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Авангард» Мереф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7-61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«Фрунзенец-4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5-115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«Балаклея-2(дев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20-122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16.7pt;mso-wrap-distance-left:9pt;mso-wrap-distance-right:9pt;mso-wrap-distance-top:0pt;mso-wrap-distance-bottom:0pt;margin-top:0.05pt;mso-position-vertical-relative:text;margin-left:8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930"/>
                        <w:gridCol w:w="1146"/>
                        <w:gridCol w:w="1147"/>
                        <w:gridCol w:w="1146"/>
                        <w:gridCol w:w="1146"/>
                        <w:gridCol w:w="1469"/>
                        <w:gridCol w:w="143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Р/м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Первая стол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2-13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Динам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8-2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Мастер мяча-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4-3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ДЮСШ-13-1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9-3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Академия футб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0-38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Солоницев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2-5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Пятихат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2-5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ДЮСШ-4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4-3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ДЮСШ-8(ЗОШ164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2-36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Арсенал-2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1-4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Восток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2-4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Арена-2009-2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2-37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Снежково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47-79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Авангард» Мере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7-61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«Фрунзенец-49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5-115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«Балаклея-2(дев)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20-122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1. 02. 18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1. 02. 18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9-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-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2. 18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6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9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7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6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70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6"/>
        <w:gridCol w:w="863"/>
        <w:gridCol w:w="859"/>
        <w:gridCol w:w="864"/>
        <w:gridCol w:w="861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4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3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1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5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0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5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 – 6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 – 6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7 – 12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7 – 12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3 – 18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3 – 18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1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Результаты матчей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9 – 24 места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2. 18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по футзалу </w:t>
      </w:r>
      <w:r>
        <w:rPr>
          <w:rFonts w:cs="Verdana" w:ascii="Verdana" w:hAnsi="Verdana"/>
          <w:szCs w:val="24"/>
          <w:lang w:val="en-US"/>
        </w:rPr>
        <w:t>II</w:t>
      </w:r>
      <w:r>
        <w:rPr>
          <w:rFonts w:cs="Verdana" w:ascii="Verdana" w:hAnsi="Verdana"/>
          <w:szCs w:val="24"/>
        </w:rPr>
        <w:t xml:space="preserve"> этап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«Лига 2010» 19 –24 мест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12. 02. 18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8-02-12T17:07:00Z</dcterms:modified>
  <cp:revision>288</cp:revision>
  <dc:subject/>
  <dc:title>ТАБЛИЦА РОЗЫГРЫША</dc:title>
</cp:coreProperties>
</file>