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36195</wp:posOffset>
            </wp:positionV>
            <wp:extent cx="744220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143510</wp:posOffset>
            </wp:positionV>
            <wp:extent cx="772795" cy="6229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ПАНОВ В.В    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АЛЕН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итячого турніру з футзалу «Кубок Локомотива» Кір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-11.0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4"/>
        <w:gridCol w:w="338"/>
        <w:gridCol w:w="2226"/>
        <w:gridCol w:w="338"/>
        <w:gridCol w:w="1734"/>
        <w:gridCol w:w="338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 10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u w:val="single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11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u w:val="single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12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u w:val="single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13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eastAsia="Calibri Light" w:cs="Calibri Light" w:ascii="Calibri Light" w:hAnsi="Calibri Light"/>
                <w:sz w:val="24"/>
                <w:lang w:val="uk-UA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айстер м’яч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/20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УФ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Локомотив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49"/>
        <w:gridCol w:w="948"/>
        <w:gridCol w:w="1013"/>
        <w:gridCol w:w="734"/>
        <w:gridCol w:w="2282"/>
        <w:gridCol w:w="2668"/>
        <w:gridCol w:w="13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А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ЧА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Стаді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Вік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КОМА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КОМА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eastAsia="Calibri Light" w:cs="Calibri Light" w:ascii="Calibri Light" w:hAnsi="Calibri Light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5 лютого 2018 понеділ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-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: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ХТЗ </w:t>
            </w:r>
            <w:r>
              <w:rPr>
                <w:rFonts w:cs="Calibri Light" w:ascii="Calibri Light" w:hAnsi="Calibri Light"/>
                <w:sz w:val="24"/>
                <w:lang w:val="en-US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: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айстер м’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:3 п. 3: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4-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: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УФ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: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6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Арсенал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2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6 лютого 2018 вівтор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-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: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Локомоти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: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/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: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4-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: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/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7 лютого 2018 сер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-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: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: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УФК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: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4-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: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10 лютого 2018 су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6-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6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1 п. 5: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7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АЙСТЕР М’ЯЧ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: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8-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: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9-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 xml:space="preserve">11 лютого 2018 неділ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8-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: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8-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АЙСТЕР М’ЯЧ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9-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: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ДЮСШ-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:2 п. 2: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-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: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УФ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: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:2 п. 8:9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43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2-11T12:43:00Z</dcterms:modified>
  <cp:revision>2</cp:revision>
  <dc:subject/>
  <dc:title/>
</cp:coreProperties>
</file>