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92519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510</wp:posOffset>
            </wp:positionV>
            <wp:extent cx="877570" cy="707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АНОВ В.В    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ед ВНЗ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96"/>
        <w:gridCol w:w="326"/>
        <w:gridCol w:w="1184"/>
        <w:gridCol w:w="326"/>
        <w:gridCol w:w="1283"/>
        <w:gridCol w:w="326"/>
        <w:gridCol w:w="1196"/>
      </w:tblGrid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З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П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М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АФ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ТУ ХП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УХ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Б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КУ ХА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УЗ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ІП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Ф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Ю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ВС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6"/>
        <w:gridCol w:w="896"/>
        <w:gridCol w:w="2142"/>
        <w:gridCol w:w="560"/>
        <w:gridCol w:w="2549"/>
        <w:gridCol w:w="2175"/>
        <w:gridCol w:w="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СТАДІ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eastAsia="Tahoma" w:cs="Tahoma" w:ascii="Tahoma" w:hAnsi="Tahoma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uk-UA"/>
              </w:rPr>
              <w:t>1 ТУР  06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  <w:lang w:val="uk-UA"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8/0</w:t>
            </w:r>
            <w:r>
              <w:rPr>
                <w:rFonts w:cs="Tahoma" w:ascii="Tahoma" w:hAnsi="Tahoma"/>
                <w:b/>
                <w:lang w:val="uk-UA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: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2 ТУР 12-15/02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5" w:leader="none"/>
              </w:tabs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: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en-US"/>
              </w:rPr>
              <w:t>0:4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РЕЗЕРВНИЙ ДЕНЬ 20-22/02201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3 ТУР 27/02-01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½ ФІНАЛУ 06-07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 3 МІСЦЕ 13-14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ФІНАЛ 13/14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5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28T13:14:00Z</dcterms:modified>
  <cp:revision>6</cp:revision>
  <dc:subject/>
  <dc:title/>
</cp:coreProperties>
</file>