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uk-UA"/>
        </w:rPr>
        <w:t>__________         ПАНОВ В.В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футболу серед аматорів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67"/>
        <w:gridCol w:w="42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СХ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Х-АЛМА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-ОЛІМП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ТИ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АНГАР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НИЧ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ИЙ СТ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ДЮСШ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5"/>
        <w:gridCol w:w="787"/>
        <w:gridCol w:w="1574"/>
        <w:gridCol w:w="785"/>
        <w:gridCol w:w="2634"/>
        <w:gridCol w:w="2379"/>
        <w:gridCol w:w="106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ТУР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ОВИЙ СТИЛ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/0</w:t>
            </w: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^1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АРХ-АЛМАЗ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½ ФІНАЛ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-Є МІСЦ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7:00Z</dcterms:created>
  <dc:creator>Admin</dc:creator>
  <dc:description/>
  <cp:keywords/>
  <dc:language>en-US</dc:language>
  <cp:lastModifiedBy>FFU</cp:lastModifiedBy>
  <cp:lastPrinted>2018-01-17T10:19:00Z</cp:lastPrinted>
  <dcterms:modified xsi:type="dcterms:W3CDTF">2018-02-12T10:57:00Z</dcterms:modified>
  <cp:revision>2</cp:revision>
  <dc:subject/>
  <dc:title/>
</cp:coreProperties>
</file>