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ТВЕРДЖ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ВИКОНКОМОМ ФФМ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b/>
          <w:lang w:val="uk-UA"/>
        </w:rPr>
        <w:t>__________         ПАНОВ В.В</w:t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КАЛЕНД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имового чемпіонату м. Харк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 футболу серед аматорів  2018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567"/>
        <w:gridCol w:w="424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ГРУПА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ГРУПА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СХІ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Х-АЛМАЗ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ФК-ОЛІМП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СЕН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ТИЗ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УР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АНГАР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ІНИЧ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ИЙ СТ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ДЮСШ-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Х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О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Г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СТО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АЛІСТ 1925/200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05"/>
        <w:gridCol w:w="787"/>
        <w:gridCol w:w="1574"/>
        <w:gridCol w:w="785"/>
        <w:gridCol w:w="2634"/>
        <w:gridCol w:w="2379"/>
        <w:gridCol w:w="106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ДІО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ТУР 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НОВИЙ СТИЛЬ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  <w:tab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/0</w:t>
            </w:r>
            <w:r>
              <w:rPr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/20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: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КІ-ХЛАДІ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ТАРХ-АЛМАЗ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НОС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: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/2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:1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І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8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И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5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4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И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И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½ ФІНАЛУ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2 Ф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2 Ф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3-Є МІСЦ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L5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L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W5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W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37:00Z</dcterms:created>
  <dc:creator>Admin</dc:creator>
  <dc:description/>
  <cp:keywords/>
  <dc:language>en-US</dc:language>
  <cp:lastModifiedBy>FFU</cp:lastModifiedBy>
  <cp:lastPrinted>2018-01-17T10:19:00Z</cp:lastPrinted>
  <dcterms:modified xsi:type="dcterms:W3CDTF">2018-02-07T10:37:00Z</dcterms:modified>
  <cp:revision>2</cp:revision>
  <dc:subject/>
  <dc:title/>
</cp:coreProperties>
</file>