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ИКОНКОМОМ ФФМ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lang w:val="uk-UA"/>
        </w:rPr>
        <w:t>__________         ПАНОВ В.В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АЛЕНД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имового чемпіонату м. Хар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 футболу серед аматорів 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567"/>
        <w:gridCol w:w="42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СХІ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Х-АЛМА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ФК-ОЛІМП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СЕН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ТИЗ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Р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АНГАР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ІНИЧ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ИЙ СТ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ДЮСШ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Г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СТ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20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05"/>
        <w:gridCol w:w="787"/>
        <w:gridCol w:w="1574"/>
        <w:gridCol w:w="785"/>
        <w:gridCol w:w="2634"/>
        <w:gridCol w:w="2379"/>
        <w:gridCol w:w="106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ДІО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ТУР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ОВИЙ СТИЛЬ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  <w:tab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/0</w:t>
            </w:r>
            <w:r>
              <w:rPr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/20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1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КІ-ХЛАД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АРХ-АЛМАЗ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/2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3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8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:3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5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½ ФІНАЛ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2 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2 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3-Є МІСЦ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L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L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W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W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55:00Z</dcterms:created>
  <dc:creator>Admin</dc:creator>
  <dc:description/>
  <cp:keywords/>
  <dc:language>en-US</dc:language>
  <cp:lastModifiedBy>uriy</cp:lastModifiedBy>
  <cp:lastPrinted>2018-01-17T10:19:00Z</cp:lastPrinted>
  <dcterms:modified xsi:type="dcterms:W3CDTF">2018-02-16T15:55:00Z</dcterms:modified>
  <cp:revision>2</cp:revision>
  <dc:subject/>
  <dc:title/>
</cp:coreProperties>
</file>