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92519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510</wp:posOffset>
            </wp:positionV>
            <wp:extent cx="877570" cy="70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6"/>
        <w:gridCol w:w="826"/>
        <w:gridCol w:w="2073"/>
        <w:gridCol w:w="491"/>
        <w:gridCol w:w="2478"/>
        <w:gridCol w:w="2106"/>
        <w:gridCol w:w="11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ЕРЕНО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ПЕРЕНОС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0: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06-07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3-14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3/14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5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16T15:15:00Z</dcterms:modified>
  <cp:revision>2</cp:revision>
  <dc:subject/>
  <dc:title/>
</cp:coreProperties>
</file>