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8"/>
        <w:gridCol w:w="782"/>
        <w:gridCol w:w="777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7"/>
        <w:gridCol w:w="828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6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28. 01. 18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28. 01. 18                           «Лига 2008</w:t>
      </w:r>
      <w:r>
        <w:rPr/>
        <w:t>» Подгруппа «А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30"/>
        <w:gridCol w:w="1146"/>
        <w:gridCol w:w="1147"/>
        <w:gridCol w:w="1146"/>
        <w:gridCol w:w="1146"/>
        <w:gridCol w:w="1469"/>
        <w:gridCol w:w="1437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5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-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28. 01. 18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28. 01. 18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8-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0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2"/>
        <w:gridCol w:w="835"/>
        <w:gridCol w:w="831"/>
        <w:gridCol w:w="836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6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70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6"/>
        <w:gridCol w:w="863"/>
        <w:gridCol w:w="859"/>
        <w:gridCol w:w="864"/>
        <w:gridCol w:w="861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7"/>
        <w:gridCol w:w="878"/>
        <w:gridCol w:w="874"/>
        <w:gridCol w:w="879"/>
        <w:gridCol w:w="876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8. 01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5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8-01-10T11:08:00Z</cp:lastPrinted>
  <dcterms:modified xsi:type="dcterms:W3CDTF">2018-01-28T19:21:00Z</dcterms:modified>
  <cp:revision>247</cp:revision>
  <dc:subject/>
  <dc:title>ТАБЛИЦА РОЗЫГРЫША</dc:title>
</cp:coreProperties>
</file>