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ТВЕРДЖ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Голова Федерації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6380</wp:posOffset>
            </wp:positionV>
            <wp:extent cx="723900" cy="695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60680</wp:posOffset>
            </wp:positionV>
            <wp:extent cx="600075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 питань фізичної культури</w:t>
        <w:tab/>
        <w:tab/>
        <w:tab/>
        <w:t xml:space="preserve">         футболу м. Харкова</w:t>
        <w:tab/>
        <w:t xml:space="preserve">          та спорту Харків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 Курашов К.М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анов В.В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оведення зимового  Куб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 міста Харкова з фу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ША СТОЛИЦ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ед юних футболістів 2007 року наро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ТА ЗАВДАНН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ю проведення  змагань ( далі Кубок) є популяризація та  піднесення престижу футболу й забезпечення необхідного рівня майстерності юних футболістів для успішного виступу в змаганнях з футболу різних рівнів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ЦТВО ПРОВЕДЕННЯМ ЗМАГАН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е керівництво проведення Кубку здійснює Управління з питань фізичної культури та спорту Харківської міської ради та Федерація футболу м. Хар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10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ІН ТА МІСЦЕ ПРОВЕДЕНН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чі Кубку   проводяться  з  </w:t>
      </w:r>
      <w:r>
        <w:rPr>
          <w:rFonts w:cs="Times New Roman" w:ascii="Times New Roman" w:hAnsi="Times New Roman"/>
          <w:b/>
          <w:sz w:val="28"/>
          <w:szCs w:val="28"/>
        </w:rPr>
        <w:t>09-11 лютого 2018 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ку </w:t>
      </w:r>
      <w:r>
        <w:rPr>
          <w:rFonts w:cs="Times New Roman" w:ascii="Times New Roman" w:hAnsi="Times New Roman"/>
          <w:sz w:val="28"/>
          <w:szCs w:val="28"/>
        </w:rPr>
        <w:t xml:space="preserve">в манежі спорткомплексу Національного аерокосмічного університету імені М.Є.Жуковського  за адресою: м. Харків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ул. Академіка  Проскури, 18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иття футбольного поля: гумова крих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154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И  ЗМАГАН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 Кубку приймають участь команди юних футболістів  2007 року наро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ідних футбольних  Академій та ДЮСШ  з футбол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СТЕМА ПРОВЕДЕННЯ ЗМАГАН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чі Кубку проводяться  поетап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 </w:t>
      </w:r>
      <w:r>
        <w:rPr>
          <w:rFonts w:cs="Times New Roman" w:ascii="Times New Roman" w:hAnsi="Times New Roman"/>
          <w:b/>
          <w:sz w:val="28"/>
          <w:szCs w:val="28"/>
        </w:rPr>
        <w:t>I етап  попередній</w:t>
      </w:r>
      <w:r>
        <w:rPr>
          <w:rFonts w:cs="Times New Roman" w:ascii="Times New Roman" w:hAnsi="Times New Roman"/>
          <w:sz w:val="28"/>
          <w:szCs w:val="28"/>
        </w:rPr>
        <w:t xml:space="preserve"> – команди розподіляються на чотири підгрупи по 4 команди у кожній  та за коловою системою  виявляють  по 2 команди – учасниць  з кожної групи з подальшим виходом до ¼  Куб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ривалість ігор у підгрупах: 2 тайми по 17 хв./перерва між таймами та іграми: 3 х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Команди проводять по 2 гри в  ігровому дні Ку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етап фінальний</w:t>
      </w:r>
      <w:r>
        <w:rPr>
          <w:rFonts w:cs="Times New Roman" w:ascii="Times New Roman" w:hAnsi="Times New Roman"/>
          <w:sz w:val="28"/>
          <w:szCs w:val="28"/>
        </w:rPr>
        <w:t xml:space="preserve"> – команди - учасниці ¼ Кубка за олімпійською системою визначають переможців та призерів Кубку, згідно календар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Тривалість ігор починаючи з ¼  фіналу Кубку : 2 тайми по 20 хв./ перерва між таймами та іграми: 5 х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Одночасно на полі  знаходиться 9 футболістів ( 8 польових +1 ворота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Допускаються зворотні заміни гравц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Положення поза грою фіксує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 Уразі нічийного результату матчів у фінальної частині Кубку для виявлення переможця призначаються  післяматчеві  9 метрові штрафні уда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 Календар матчів Куб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вись у Додатку №1;</w:t>
      </w:r>
    </w:p>
    <w:p>
      <w:pPr>
        <w:pStyle w:val="TextBodyIndent"/>
        <w:ind w:left="0" w:hanging="0"/>
        <w:rPr/>
      </w:pPr>
      <w:r>
        <w:rPr>
          <w:szCs w:val="28"/>
        </w:rPr>
        <w:t>5.11.   Матчі Кубку проводять арбітри ХОФФ згідно до Правил гри у футбол,  відповідно до змін і доповнень, прийнятих Міжнародною радою ФІ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 ЗАЯВОЧНА ДОКУМЕНТ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Команди-учасниці зобов’язані надати до Оргкомітету Кубку наступні докумен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Cs w:val="28"/>
        </w:rPr>
        <w:t>Заявковий лист команди у надрукованому вигляді для участі у турнірі за дозволом лікаря з оригінальною печаткою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Свідоцтво про народження (оригінал) або документ, що засвідчує особу на кожного учасника (за вимогою головної суддівської колег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ЧЕННЯ МІСЦЬ КОМАН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 ТУРНІЙНІЙ ТАБЛИЦІ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7.1.  Місця команд у підгрупах визначаються по найбільшій сумі очок, </w:t>
      </w:r>
    </w:p>
    <w:p>
      <w:pPr>
        <w:pStyle w:val="TextBodyIndent"/>
        <w:ind w:left="0" w:hanging="0"/>
        <w:rPr/>
      </w:pPr>
      <w:r>
        <w:rPr>
          <w:szCs w:val="28"/>
        </w:rPr>
        <w:t>набраних в усіх зустрічах. За перемогу нараховується  3 пункти, нічию – 1 пункт, поразка – 0 пунктів. При рівності набраних очок перевага віддається команді, що має кращі результати в особистих зустрічах з конкурентом (конкурентами)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7.2.  При рівності цих показників набирають сили показники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Найбільше число перемог в усіх зустріч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Краща різниця забитих і пропущених м’ячів в усіх зустріч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Найбільша кількість м’ячів забитих в усіх зустрі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НАГОРОДЖЕНН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1.    Всі команди-учасниці  Кубку нагороджуються  пам’ятними дипломами Орг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   Переможці та призери  Кубку  нагороджуються медалями та кубками відповідних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 Кращі гравці Кубку за номінаціями:  кращий воротар, кращий бомбардир, кращий гравець отримують індивідуальні нагороди Оргкоміт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     Додатково заохочуваними призами нагороджуються гравці, визначені Оргкомітетом та спонсорами Кубку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ІНАНСОВІ ВИТРА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1.  Витрати по відрядженню команд  для участі у Кубку / проживання та харчування/   – за рахунок організацій, які відряджаю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 Витрати з транспортування  команд  від  залізничного вокзалу м. Харкова  і автовокзалу до готелю, від готелю до  місця проведення  Кубку  та у зворотному напрямку – за рахунок Оргкомітету та залучення спонсорських кошт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3. Витрати з нагородною атрибутикою  за рахунок Оргкомітету та залучення спонсорських кошті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КОМІТ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И ЗА ТЕЛЕФОН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67) 8491828  -  головний суддя  Кубку  Глушак  Сергій Юрій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093) 162-38-48 –  член  Оргкомітету         Кафанов  Іван Василь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53:00Z</dcterms:created>
  <dc:creator>Q1</dc:creator>
  <dc:description/>
  <cp:keywords/>
  <dc:language>en-US</dc:language>
  <cp:lastModifiedBy>V</cp:lastModifiedBy>
  <dcterms:modified xsi:type="dcterms:W3CDTF">2018-01-09T18:53:00Z</dcterms:modified>
  <cp:revision>2</cp:revision>
  <dc:subject/>
  <dc:title>ЗАТВЕРДЖЕНО                                                ЗАТВЕРДЖЕНО</dc:title>
</cp:coreProperties>
</file>