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« ЗАТВЕРЖДЕНО»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ВИКОНКОМОМ ФФМХ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______________   ПАНОВ В.В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АЛЕНД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имового чемпіонату м. Хар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еред ВНЗ 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196"/>
        <w:gridCol w:w="326"/>
        <w:gridCol w:w="1184"/>
        <w:gridCol w:w="326"/>
        <w:gridCol w:w="1283"/>
        <w:gridCol w:w="326"/>
        <w:gridCol w:w="1196"/>
      </w:tblGrid>
      <w:tr>
        <w:trPr>
          <w:trHeight w:val="7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РУПА 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ГРУПА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B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РУПА C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ГРУПА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D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П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ДЗВ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П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МГ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ДАФК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ТУ ХПІ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ДУХ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АДУ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РЕ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Б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КУ ХАІ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ДУЗТ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ІП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ФА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ЮАУ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ВС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46"/>
        <w:gridCol w:w="896"/>
        <w:gridCol w:w="2142"/>
        <w:gridCol w:w="560"/>
        <w:gridCol w:w="2549"/>
        <w:gridCol w:w="2175"/>
        <w:gridCol w:w="6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ДА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ЧА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СТАДІ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Г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КОМАН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КОМАН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eastAsia="Tahoma" w:cs="Tahoma" w:ascii="Tahoma" w:hAnsi="Tahoma"/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uk-UA"/>
              </w:rPr>
              <w:t>1 ТУР  06</w:t>
            </w:r>
            <w:r>
              <w:rPr>
                <w:rFonts w:cs="Tahoma" w:ascii="Tahoma" w:hAnsi="Tahoma"/>
                <w:b/>
                <w:lang w:val="en-US"/>
              </w:rPr>
              <w:t>-</w:t>
            </w:r>
            <w:r>
              <w:rPr>
                <w:rFonts w:cs="Tahoma" w:ascii="Tahoma" w:hAnsi="Tahoma"/>
                <w:b/>
                <w:lang w:val="uk-UA"/>
              </w:rPr>
              <w:t>0</w:t>
            </w:r>
            <w:r>
              <w:rPr>
                <w:rFonts w:cs="Tahoma" w:ascii="Tahoma" w:hAnsi="Tahoma"/>
                <w:b/>
                <w:lang w:val="en-US"/>
              </w:rPr>
              <w:t>8/0</w:t>
            </w:r>
            <w:r>
              <w:rPr>
                <w:rFonts w:cs="Tahoma" w:ascii="Tahoma" w:hAnsi="Tahoma"/>
                <w:b/>
                <w:lang w:val="uk-UA"/>
              </w:rPr>
              <w:t>2</w:t>
            </w:r>
            <w:r>
              <w:rPr>
                <w:rFonts w:cs="Tahoma" w:ascii="Tahoma" w:hAnsi="Tahoma"/>
                <w:b/>
                <w:lang w:val="en-US"/>
              </w:rPr>
              <w:t>/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8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ІП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8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АФ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Р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8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З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ФА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7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ТУ ХП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Б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6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УП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ЮА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6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УХ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АКУ ХА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7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ДИНАМО-АРЕ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М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В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7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АД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ДУЗ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lang w:val="uk-UA"/>
              </w:rPr>
              <w:t>2 ТУР 12-15/02/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5" w:leader="none"/>
              </w:tabs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ІП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Р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5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АФ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ФА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Б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2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З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ТУ ХП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5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ЮА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АКУ ХА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5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УП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УХ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ДИНАМО-АРЕ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В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ДУЗ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М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АД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РЕЗЕРВНИЙ ДЕНЬ 20-22/022018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lang w:val="uk-UA"/>
              </w:rPr>
              <w:t>3 ТУР 27/02-01/03/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27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АФ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ІП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1/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4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Р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П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28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ТУ ХП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ФА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27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Б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З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1/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4-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ДУХ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НЮА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01/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Ф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АКУ ХА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УП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27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АД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В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8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3-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ВОСТО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УДУЗ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ХНУМ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½ ФІНАЛУ 06-07/03/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1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ЗА 3 МІСЦЕ 13-14/03/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ФІНАЛ 13/14/03/20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47:00Z</dcterms:created>
  <dc:creator>Admin</dc:creator>
  <dc:description/>
  <cp:keywords/>
  <dc:language>en-US</dc:language>
  <cp:lastModifiedBy>FFU</cp:lastModifiedBy>
  <cp:lastPrinted>2018-01-17T10:19:00Z</cp:lastPrinted>
  <dcterms:modified xsi:type="dcterms:W3CDTF">2018-01-31T08:02:00Z</dcterms:modified>
  <cp:revision>4</cp:revision>
  <dc:subject/>
  <dc:title/>
</cp:coreProperties>
</file>