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ТВЕРДЖ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ВИКОНКОМОМ ФФМ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b/>
          <w:lang w:val="uk-UA"/>
        </w:rPr>
        <w:t>__________         ПАНОВ В.В</w:t>
      </w:r>
    </w:p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КАЛЕНДА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имового чемпіонату м. Харк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 футболу серед молодіжних команд ДЮСЗ  2018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12645</wp:posOffset>
                </wp:positionH>
                <wp:positionV relativeFrom="paragraph">
                  <wp:posOffset>635</wp:posOffset>
                </wp:positionV>
                <wp:extent cx="3147695" cy="146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  <w:lang w:val="uk-UA"/>
                                    </w:rPr>
                                    <w:t>ГРУПА 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Металіст 1925/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Перша столиц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Металіст 1925/Д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Восток/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Гелі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ХТ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115.5pt;mso-wrap-distance-left:0pt;mso-wrap-distance-right:9pt;mso-wrap-distance-top:0pt;mso-wrap-distance-bottom:0pt;margin-top:0.05pt;mso-position-vertical-relative:text;margin-left:166.35pt;mso-position-horizontal-relative:text">
                <v:fill opacity="0f"/>
                <v:textbox inset="0in,0in,0in,0in">
                  <w:txbxContent>
                    <w:tbl>
                      <w:tblPr>
                        <w:tblW w:w="49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4395"/>
                      </w:tblGrid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  <w:lang w:val="uk-UA"/>
                              </w:rPr>
                              <w:t>ГРУПА 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Металіст 1925/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Перша столиц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Металіст 1925/Д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Восток/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Гелі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ХТ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05"/>
        <w:gridCol w:w="981"/>
        <w:gridCol w:w="1972"/>
        <w:gridCol w:w="833"/>
        <w:gridCol w:w="2221"/>
        <w:gridCol w:w="2083"/>
        <w:gridCol w:w="79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ДІО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АН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АН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cs="Calibri"/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ТУР  27-28.01.201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/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9-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аліст 1925/200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Т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/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4-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ша столиц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еліо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/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аліст 1925/Д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сток/20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ТУР 03-04.02.201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4/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-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Т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сток/20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-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еліо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аліст 1925/Д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-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аліст 1925/200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ша столиц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ТУР 10-11.02.201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1/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ша столиц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Т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-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аліст 1925/Д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аліст 1925/20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1/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сток/200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еліо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ТУР 17-18.02.201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/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Т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еліо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/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аліст 1925/200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сток/20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/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ша столиц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аліст 1925/Д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ТУР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/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-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аліст 1925/Д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Т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/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-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сток/200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ша столиц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/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еліо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аліст 1925/20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5:13:00Z</dcterms:created>
  <dc:creator>Admin</dc:creator>
  <dc:description/>
  <cp:keywords/>
  <dc:language>en-US</dc:language>
  <cp:lastModifiedBy>User</cp:lastModifiedBy>
  <cp:lastPrinted>2018-01-17T10:19:00Z</cp:lastPrinted>
  <dcterms:modified xsi:type="dcterms:W3CDTF">2018-01-26T08:49:00Z</dcterms:modified>
  <cp:revision>4</cp:revision>
  <dc:subject/>
  <dc:title>                                                                                                        ЗАТВЕРДЖЕНО</dc:title>
</cp:coreProperties>
</file>