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 ПАНОВ В.В   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АЛЕН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итячого турніру з футзалу «Кубок Локомотива» Кір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-11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4"/>
        <w:gridCol w:w="338"/>
        <w:gridCol w:w="2226"/>
        <w:gridCol w:w="338"/>
        <w:gridCol w:w="1734"/>
        <w:gridCol w:w="338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 10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1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2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3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eastAsia="Calibri Light" w:cs="Calibri Light" w:ascii="Calibri Light" w:hAnsi="Calibri Light"/>
                <w:sz w:val="24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/20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Локомотив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0"/>
        <w:gridCol w:w="1063"/>
        <w:gridCol w:w="1157"/>
        <w:gridCol w:w="836"/>
        <w:gridCol w:w="2372"/>
        <w:gridCol w:w="2551"/>
        <w:gridCol w:w="8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Стаді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Ві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eastAsia="Calibri Light" w:cs="Calibri Light" w:ascii="Calibri Light" w:hAnsi="Calibri Light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5 лютого 2018 понеділ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ХТЗ </w:t>
            </w:r>
            <w:r>
              <w:rPr>
                <w:rFonts w:cs="Calibri Light" w:ascii="Calibri Light" w:hAnsi="Calibri Light"/>
                <w:sz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Арсен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6 лютого 2018 вівтор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Локомот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/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/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7 лютого 2018 сере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10 лютого 2018 су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7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8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9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 xml:space="preserve">11 лютого 2018 неділ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8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9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06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1-30T13:00:00Z</dcterms:modified>
  <cp:revision>3</cp:revision>
  <dc:subject/>
  <dc:title/>
</cp:coreProperties>
</file>