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« ЗАТВЕРЖДЕНО»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ИКОНКОМОМ ФФМХ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______________    ПАНОВ В.В    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АЛЕНД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имового чемпіонату м. Хар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 футболу серед ДЮСЗ (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</w:rPr>
        <w:t>16 2002</w:t>
      </w:r>
      <w:r>
        <w:rPr>
          <w:rFonts w:cs="Times New Roman" w:ascii="Times New Roman" w:hAnsi="Times New Roman"/>
          <w:b/>
          <w:lang w:val="uk-UA"/>
        </w:rPr>
        <w:t>) 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567"/>
        <w:gridCol w:w="42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УП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УПА 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ФК/ 200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СШ-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се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сенал/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/200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СШ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Т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сток/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СШ-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СШ-11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44"/>
        <w:gridCol w:w="824"/>
        <w:gridCol w:w="1611"/>
        <w:gridCol w:w="822"/>
        <w:gridCol w:w="2385"/>
        <w:gridCol w:w="2703"/>
        <w:gridCol w:w="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ДІО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АН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АН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1 ТУР  </w:t>
            </w:r>
            <w:r>
              <w:rPr>
                <w:b/>
                <w:lang w:val="en-US"/>
              </w:rPr>
              <w:t>27-28/01/20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 1925/20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/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/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/20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/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/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/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еліос/20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ТУР 03-04/02/20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 1925/20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/2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сенал/2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еліос/2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/20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ТУР 10-11/02/20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/2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 1925/2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сенал/20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УФК/2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Геліос/20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44"/>
        <w:gridCol w:w="824"/>
        <w:gridCol w:w="1611"/>
        <w:gridCol w:w="822"/>
        <w:gridCol w:w="2035"/>
        <w:gridCol w:w="351"/>
        <w:gridCol w:w="2703"/>
        <w:gridCol w:w="800"/>
      </w:tblGrid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ТУР 17-18/02/20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 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 1925/20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сенал/2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 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еліос 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ТУР 24-25/02/20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5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/2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Арсенал/20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Металіст 1925/2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Геліос/20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УФК/2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ТУР 04/03/20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УФК/20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Геліос/2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ТУР 11/03/20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/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/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/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/2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3-Є МІСЦ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/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/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32:00Z</dcterms:created>
  <dc:creator>Admin</dc:creator>
  <dc:description/>
  <cp:keywords/>
  <dc:language>en-US</dc:language>
  <cp:lastModifiedBy>User</cp:lastModifiedBy>
  <cp:lastPrinted>2018-01-17T10:19:00Z</cp:lastPrinted>
  <dcterms:modified xsi:type="dcterms:W3CDTF">2018-01-26T08:51:00Z</dcterms:modified>
  <cp:revision>6</cp:revision>
  <dc:subject/>
  <dc:title>                                                                                                            « ЗАТВЕРЖДЕНО»</dc:title>
</cp:coreProperties>
</file>