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-1" w:hanging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hd w:fill="FFFFFF" w:val="clear"/>
        <w:spacing w:before="0" w:after="0"/>
        <w:ind w:right="-1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« ЗАТВЕРЖДЕНО»</w:t>
      </w:r>
    </w:p>
    <w:p>
      <w:pPr>
        <w:pStyle w:val="Normal"/>
        <w:shd w:fill="FFFFFF" w:val="clear"/>
        <w:spacing w:before="0" w:after="0"/>
        <w:ind w:right="-1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ВИКОНКОМОМ ФФМХ</w:t>
      </w:r>
    </w:p>
    <w:p>
      <w:pPr>
        <w:pStyle w:val="Normal"/>
        <w:shd w:fill="FFFFFF" w:val="clear"/>
        <w:spacing w:before="0" w:after="0"/>
        <w:ind w:right="-1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 xml:space="preserve">______________   ПАНОВ В.В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КАЛЕНДА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зимового чемпіонату м. Харк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з футболу серед ДЮСЗ (</w:t>
      </w:r>
      <w:r>
        <w:rPr>
          <w:rFonts w:cs="Times New Roman" w:ascii="Times New Roman" w:hAnsi="Times New Roman"/>
          <w:b/>
          <w:lang w:val="en-US"/>
        </w:rPr>
        <w:t>U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uk-UA"/>
        </w:rPr>
        <w:t>4</w:t>
      </w:r>
      <w:r>
        <w:rPr>
          <w:rFonts w:cs="Times New Roman" w:ascii="Times New Roman" w:hAnsi="Times New Roman"/>
          <w:b/>
        </w:rPr>
        <w:t xml:space="preserve"> 200</w:t>
      </w:r>
      <w:r>
        <w:rPr>
          <w:rFonts w:cs="Times New Roman" w:ascii="Times New Roman" w:hAnsi="Times New Roman"/>
          <w:b/>
          <w:lang w:val="uk-UA"/>
        </w:rPr>
        <w:t>4)  2018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95"/>
        <w:gridCol w:w="567"/>
        <w:gridCol w:w="424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ГРУПА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ГРУПА Б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СШ-8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 м’яча/200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аліст 1925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СШ-1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аліст 1925/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ліо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сенал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ТЗ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СШ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Ш Харкі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 м’я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ена/200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ФК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ена/200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ліос/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44"/>
        <w:gridCol w:w="824"/>
        <w:gridCol w:w="1611"/>
        <w:gridCol w:w="822"/>
        <w:gridCol w:w="2672"/>
        <w:gridCol w:w="2416"/>
        <w:gridCol w:w="80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ДІО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АН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АН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cs="Calibri"/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1 ТУР  </w:t>
            </w:r>
            <w:r>
              <w:rPr>
                <w:b/>
                <w:lang w:val="en-US"/>
              </w:rPr>
              <w:t>27-28/01/201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/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-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іст 1925/200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ФК/20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/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іст 1925/20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 м’яч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/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рсенал/200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ЮСШ-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/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-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СШ-8/200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ліос/20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/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9-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ре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ЮСШ-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рена/20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/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-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ре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еліо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рена/20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/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1-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Т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ФШ Харкі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ТУР 03-04/02/201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4/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5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ФК/200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іст 1925/20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4/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1-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 м’яч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рсенал/20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3/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9-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іст 1925/200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ЮСШ-8/20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/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-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еліос/2006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>ДЮСШ-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/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-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ре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рена/20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еліо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/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9-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ре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рен/200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Т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/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-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ЮСШ-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 м’яча/20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ТУР 10-11/02/201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/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3-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іст 1925/20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ЮСШ-8/20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/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4-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рсенал/200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ФК/20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/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-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ЮСШ-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 м’яч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/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-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еталіст 1925/2005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ліос/20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/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-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еліо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 м’яча/20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/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1-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ре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Т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рена/20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/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-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ре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ФШ Харкі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рена/20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44"/>
        <w:gridCol w:w="824"/>
        <w:gridCol w:w="1611"/>
        <w:gridCol w:w="822"/>
        <w:gridCol w:w="2672"/>
        <w:gridCol w:w="2416"/>
        <w:gridCol w:w="800"/>
      </w:tblGrid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 ТУР 17-18/02/201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/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ЮСШ-8/200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рсенал/20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/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4-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іст 1925/200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іст 1925/20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8/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9-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ФК/200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ЮСШ-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/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-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ліос/20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 м’яч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/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9-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ре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рена 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ФШ Харкі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/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-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ре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ЮСШ-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еліо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/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9-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 м’яча/200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Т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 ТУР 24-25/02/201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4/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4-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рсенал/200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іст 1925/20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/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2-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ЮСШ-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ЮСШ-8/20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/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 м’я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ФК 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/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-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аліст 1925/20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ліос/20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/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ре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Т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ЮСШ-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/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4-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ФШ Харкі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 м’яча/20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/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9-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ре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рена/200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рена/20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6 ТУР 03-04/03/201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/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-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еталіст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СШ-8/200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 м’яч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/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еталіст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аліст 1925/200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СШ-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/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еталіст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аліст 1925/20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сенал/20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/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ліос/20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ФК/20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/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ре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 м’яча/200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ена/20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/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рен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СШ-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Ш Харкі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/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-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осток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ліо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Т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7 ТУР 10-11/03/201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/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-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сенал/200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ліос/20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/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еталіст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СШ-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аліст 1925/20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/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 м’яч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аліст 1925/20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/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ФК/200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СШ-8/20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/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-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Ш Харкі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ліо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/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ре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ена/20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 м’яча/20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/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ре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ена/200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СШ-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3-Є  місц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Calibri"/>
                <w:lang w:val="uk-UA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-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ІНАЛ 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Calibri"/>
                <w:lang w:val="uk-UA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9:42:00Z</dcterms:created>
  <dc:creator>Admin</dc:creator>
  <dc:description/>
  <cp:keywords/>
  <dc:language>en-US</dc:language>
  <cp:lastModifiedBy>FFU</cp:lastModifiedBy>
  <cp:lastPrinted>2018-01-17T10:19:00Z</cp:lastPrinted>
  <dcterms:modified xsi:type="dcterms:W3CDTF">2018-01-28T15:55:00Z</dcterms:modified>
  <cp:revision>9</cp:revision>
  <dc:subject/>
  <dc:title/>
</cp:coreProperties>
</file>