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______________    ПАНОВ В.В   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ЛЕН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имового чемпіонату м. Харкова з футболу серед ДЮСЗ 2018 року по стадіон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АЛІ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85"/>
        <w:gridCol w:w="763"/>
        <w:gridCol w:w="1493"/>
        <w:gridCol w:w="760"/>
        <w:gridCol w:w="759"/>
        <w:gridCol w:w="2475"/>
        <w:gridCol w:w="2238"/>
        <w:gridCol w:w="7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 xml:space="preserve">1 ТУР  </w:t>
            </w:r>
            <w:r>
              <w:rPr>
                <w:b/>
                <w:lang w:val="en-US"/>
              </w:rPr>
              <w:t>27/01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Металіст 1925/20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 03-04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Металіст 1925/20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 10-11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3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таліст 192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Металіст 1925/20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 17-18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Металіст 1925/200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таліст 192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таліст 19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 24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таліст 192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Металіст 1925/200</w:t>
            </w:r>
            <w:r>
              <w:rPr/>
              <w:t>4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6 ТУР 03/03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 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 ТУР 10/03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Металіст 1925/200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РЕ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85"/>
        <w:gridCol w:w="763"/>
        <w:gridCol w:w="1493"/>
        <w:gridCol w:w="760"/>
        <w:gridCol w:w="759"/>
        <w:gridCol w:w="2475"/>
        <w:gridCol w:w="2238"/>
        <w:gridCol w:w="7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 xml:space="preserve">1 ТУР  </w:t>
            </w:r>
            <w:r>
              <w:rPr>
                <w:b/>
                <w:lang w:val="en-US"/>
              </w:rPr>
              <w:t>28/01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  04</w:t>
            </w:r>
            <w:r>
              <w:rPr>
                <w:b/>
                <w:lang w:val="en-US"/>
              </w:rPr>
              <w:t>/0</w:t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рен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 ТУР 11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рен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 ТУР 18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рен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 ТУР 25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ХТЗ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рен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6 ТУР 04/03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рен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 ТУР 10/03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рен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ена/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ОСТОК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85"/>
        <w:gridCol w:w="763"/>
        <w:gridCol w:w="1493"/>
        <w:gridCol w:w="760"/>
        <w:gridCol w:w="759"/>
        <w:gridCol w:w="2475"/>
        <w:gridCol w:w="2238"/>
        <w:gridCol w:w="7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 xml:space="preserve">1 ТУР  </w:t>
            </w:r>
            <w:r>
              <w:rPr>
                <w:b/>
                <w:lang w:val="en-US"/>
              </w:rPr>
              <w:t>28/01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08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4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еліос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еліос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 04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8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4-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 ТУР 11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8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іст 1925/2004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еліос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 ТУР 18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8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4-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ре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 ТУР 25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8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4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/20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ша столиц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6 ТУР 04/03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еліос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 ТУР 11/03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УФК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85"/>
        <w:gridCol w:w="763"/>
        <w:gridCol w:w="1493"/>
        <w:gridCol w:w="760"/>
        <w:gridCol w:w="759"/>
        <w:gridCol w:w="2475"/>
        <w:gridCol w:w="2238"/>
        <w:gridCol w:w="7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к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 xml:space="preserve">1 ТУР  </w:t>
            </w:r>
            <w:r>
              <w:rPr>
                <w:b/>
                <w:lang w:val="en-US"/>
              </w:rPr>
              <w:t>28/01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нам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Ш Харкі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8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 04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таліст 1925/2006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3 ТУР 11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еталіст 1925/200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4 ТУР 18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инам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еліос/200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8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5 ТУР 25/02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0</w:t>
            </w:r>
            <w:r>
              <w:rPr>
                <w:lang w:val="uk-UA"/>
              </w:rPr>
              <w:t>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йстер м’яч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1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7+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2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Т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4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6 ТУР 04/03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4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 ТУР 11/03/20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U1</w:t>
            </w:r>
            <w:r>
              <w:rPr>
                <w:lang w:val="uk-UA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ЮСШ-8/20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/20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/20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23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1-29T17:18:00Z</dcterms:modified>
  <cp:revision>9</cp:revision>
  <dc:subject/>
  <dc:title/>
</cp:coreProperties>
</file>