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86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5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1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1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1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1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</w:t>
      </w:r>
      <w:r>
        <w:rPr/>
        <w:t>. 17</w:t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23"/>
        <w:gridCol w:w="803"/>
        <w:gridCol w:w="799"/>
        <w:gridCol w:w="803"/>
        <w:gridCol w:w="803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</w:t>
      </w:r>
      <w:r>
        <w:rPr/>
        <w:t>. 17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</w:t>
      </w:r>
      <w:r>
        <w:rPr/>
        <w:t>. 17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1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1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1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0. 11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20. 11. 17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20. 11. 17                           «Лига 2008</w:t>
      </w:r>
      <w:r>
        <w:rPr/>
        <w:t>» Подгруппа «А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30"/>
        <w:gridCol w:w="1146"/>
        <w:gridCol w:w="1147"/>
        <w:gridCol w:w="1146"/>
        <w:gridCol w:w="1146"/>
        <w:gridCol w:w="1469"/>
        <w:gridCol w:w="1437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20. 11. 17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20. 11. 17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75"/>
        <w:gridCol w:w="862"/>
        <w:gridCol w:w="858"/>
        <w:gridCol w:w="863"/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икторит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0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икторит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7-06-01T10:33:00Z</cp:lastPrinted>
  <dcterms:modified xsi:type="dcterms:W3CDTF">2017-11-20T18:00:00Z</dcterms:modified>
  <cp:revision>104</cp:revision>
  <dc:subject/>
  <dc:title>ТАБЛИЦА РОЗЫГРЫША</dc:title>
</cp:coreProperties>
</file>