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284"/>
        <w:rPr>
          <w:sz w:val="44"/>
        </w:rPr>
      </w:pPr>
      <w:r>
        <w:rPr>
          <w:sz w:val="44"/>
        </w:rPr>
        <w:t>Календарь 3 тура открытого Чемпионата г.Харькова 2017-2018 г.г. по футзалу среди детей</w:t>
      </w:r>
    </w:p>
    <w:p>
      <w:pPr>
        <w:pStyle w:val="Heading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"/>
        <w:rPr/>
      </w:pPr>
      <w:r>
        <w:rPr>
          <w:sz w:val="44"/>
          <w:szCs w:val="44"/>
        </w:rPr>
        <w:t>Зал  ХЭМК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5</w:t>
      </w:r>
      <w:r>
        <w:rPr>
          <w:sz w:val="40"/>
          <w:szCs w:val="40"/>
        </w:rPr>
        <w:t>.11 (суббота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3-00   2005г.  ДЮСШ-13-2          –   Валки                           4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3-45   2006г.  ДЮСШ-13-3          –   Валки                           1 : 5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4-30   2007г.  Металлист-2008-1 –   Валки                         11 : 1         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5-15   2006г.  ДЮСШ-9               –   ЦПТО-3                        3 : 1             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6-00   2007г.  СХО                        –   Мастер мяча-3            2 : 2              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6-45   2009г.  СХО                        –   Коммунар                    4 : 1                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7-30   2010г.  СХО                        –   Коммунар                    2 : 2             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8-15   2006г.  ДЮСШ-13-2          –   Коммунар                    1 : 10</w:t>
      </w:r>
    </w:p>
    <w:p>
      <w:pPr>
        <w:pStyle w:val="Heading"/>
        <w:rPr/>
      </w:pPr>
      <w:r>
        <w:rPr>
          <w:sz w:val="40"/>
          <w:szCs w:val="40"/>
        </w:rPr>
        <w:t>26.11 (воскресенье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2-30   2009г.  ДЮСШ-16             –   ДЮСШ-8(ЗОШ164)</w:t>
      </w:r>
      <w:r>
        <w:rPr>
          <w:sz w:val="36"/>
          <w:szCs w:val="36"/>
          <w:lang w:val="en-US"/>
        </w:rPr>
        <w:t xml:space="preserve">   6 </w:t>
      </w:r>
      <w:r>
        <w:rPr>
          <w:sz w:val="36"/>
          <w:szCs w:val="36"/>
        </w:rPr>
        <w:t>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3-15   2008г.  Снежково               –   ДЮСШ-8(ЗОШ164)   7 : 3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4-00   2006г.  Снежково               –   ДЮСШ-5                      1 : 3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4-45   2008г.  Снежково               –   Первая столица           2 : 8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5-30   2009г.  ДЮСШ-7               –   ФШ Харьков-1            0 : 6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6-15   2008г.  ДЮСШ-7               –   ФШ Харьков                6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7-00   2005г.  ДЮСШ-1-1            –   ДЮСШ-11-2                 4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7-45   2005г.  ДЮСШ-1-2            –   ДЮСШ-11-1                 0 : 9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8-30   2004г.  ДЮСШ-8               –   ХТЗ-2005                        5 : 5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9-15   2005г.  ДЮСШ-8-1            –   ХТЗ-2                              5 : 9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20-00   2005г.  ДЮСШ-8-2            –   ХТЗ-1                              4 : 4 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 ХМ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6.11 (воскресенье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08-15   2010г.  Викторитин           –   Песочин                     15 : 4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09-00   2008г.  Металлист-1925    –   Арсенал-Гагарин       0 : 7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09-45   2007г.  Металлист-1925    –   Песочин                       1 : 6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0-30   2009г.  Металлист-1925    –   Газовик                        0 : 4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1-15   2006г.  Газовик                  –   Песочин                        5 : 0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2-00   2008г.  Газовик                  –   Песочин                        5 : 7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2-45   2004г.  Газовик                  –   Песочин                        2 : 5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3-30   2008г.  Газовик                  –   Н.Водолага                   1 : 5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4-15   2009г.  Песочин                 –   Н.Водолага                   5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284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ind w:hanging="284"/>
        <w:rPr>
          <w:sz w:val="44"/>
        </w:rPr>
      </w:pPr>
      <w:r>
        <w:rPr>
          <w:sz w:val="44"/>
        </w:rPr>
        <w:t>Календарь 3 тура открытого Чемпионата г.Харькова 2017-2018 г.г. по футзалу среди детей</w:t>
      </w:r>
    </w:p>
    <w:p>
      <w:pPr>
        <w:pStyle w:val="Heading"/>
        <w:jc w:val="left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 ХИС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  <w:lang w:val="en-US"/>
        </w:rPr>
        <w:t>26</w:t>
      </w:r>
      <w:r>
        <w:rPr>
          <w:sz w:val="40"/>
          <w:szCs w:val="40"/>
        </w:rPr>
        <w:t>.11 (воскресенье)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08-00   2010г.  ДЮСШ-13-2          –   Мастер мяча-2010-2     0 : 3    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08-45   2010г.  ДЮСШ-13-1          –   Мастер мяча-2010-1 </w:t>
      </w:r>
      <w:r>
        <w:rPr>
          <w:sz w:val="36"/>
          <w:szCs w:val="36"/>
          <w:lang w:val="en-US"/>
        </w:rPr>
        <w:t xml:space="preserve">    2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            </w:t>
      </w:r>
    </w:p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09-30   2010г.  Металлист-2          –   Арена-1    </w:t>
      </w:r>
      <w:r>
        <w:rPr>
          <w:sz w:val="36"/>
          <w:szCs w:val="36"/>
          <w:lang w:val="en-US"/>
        </w:rPr>
        <w:t xml:space="preserve">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6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2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0-15   2010г.  Металлист-1          –   Динамо   </w:t>
      </w:r>
      <w:r>
        <w:rPr>
          <w:sz w:val="36"/>
          <w:szCs w:val="36"/>
          <w:lang w:val="en-US"/>
        </w:rPr>
        <w:t xml:space="preserve">                       4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1-00   2008г.  Волчанск                –  Арсенал-1</w:t>
      </w:r>
      <w:r>
        <w:rPr>
          <w:sz w:val="36"/>
          <w:szCs w:val="36"/>
          <w:lang w:val="en-US"/>
        </w:rPr>
        <w:t xml:space="preserve">                       4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6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1-45   2009г.  Волчанск                –  Академия футбола   </w:t>
      </w:r>
      <w:r>
        <w:rPr>
          <w:sz w:val="36"/>
          <w:szCs w:val="36"/>
          <w:lang w:val="en-US"/>
        </w:rPr>
        <w:t xml:space="preserve">    2</w:t>
      </w:r>
      <w:r>
        <w:rPr>
          <w:sz w:val="36"/>
          <w:szCs w:val="36"/>
        </w:rPr>
        <w:t xml:space="preserve"> :</w:t>
      </w:r>
      <w:r>
        <w:rPr>
          <w:sz w:val="36"/>
          <w:szCs w:val="36"/>
          <w:lang w:val="en-US"/>
        </w:rPr>
        <w:t xml:space="preserve"> 5</w:t>
      </w:r>
      <w:r>
        <w:rPr>
          <w:sz w:val="36"/>
          <w:szCs w:val="36"/>
        </w:rPr>
        <w:t xml:space="preserve">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2-30   2008г.  Волчанск                –  ДЮСШ-8</w:t>
      </w:r>
      <w:r>
        <w:rPr>
          <w:sz w:val="36"/>
          <w:szCs w:val="36"/>
          <w:lang w:val="en-US"/>
        </w:rPr>
        <w:t xml:space="preserve">                      15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3-15   2008г.  Арсенал-2               –  Академия футбола  </w:t>
      </w:r>
      <w:r>
        <w:rPr>
          <w:sz w:val="36"/>
          <w:szCs w:val="36"/>
          <w:lang w:val="en-US"/>
        </w:rPr>
        <w:t xml:space="preserve">     4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3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4-00   2008г.  Арена-2009-2          –  ДЮСШ-13-1</w:t>
      </w:r>
      <w:r>
        <w:rPr>
          <w:sz w:val="36"/>
          <w:szCs w:val="36"/>
          <w:lang w:val="en-US"/>
        </w:rPr>
        <w:t xml:space="preserve">                 0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4-45   2008г.  Арена-2009-1          –  ДЮСШ-13-2</w:t>
      </w:r>
      <w:r>
        <w:rPr>
          <w:sz w:val="36"/>
          <w:szCs w:val="36"/>
          <w:lang w:val="en-US"/>
        </w:rPr>
        <w:t xml:space="preserve">                 5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5-30   2009г.  Арена-2                   –  ДЮСШ-13-3                 6 : 5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6-15   2009г.  Арена-1                   –  Динамо-1                       6 : 5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 ХНУ им.Каразин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5.11 (суббота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9-30   2010г.  Мастер мяча-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    –   ФШ Харьков               3 : 5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0-15   2009г.  Мастер мяча-В     –   ФШ Харьков-2            0 : 3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6.11 (воскресенье)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1-00   2007г.  Мастер мяча-3      –   Металлист-2008-1      5 : 5      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1-45   2007г.  ДЮСШ-12-1          –   Металлист-2008-2      4 : 5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5-00   2009г.  Мастер мяча         –    ХТЗ                               3 : 3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5-45   2010г.  Мастер мяча-С     –   ХТЗ                                1 : 8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8-30   2008г.  Мастер мяча-2      –   Коммунар                     2 : 6     </w:t>
      </w:r>
    </w:p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9-15   2008г.  Мастер мяча-1      –   Пятихатки</w:t>
      </w:r>
      <w:r>
        <w:rPr>
          <w:sz w:val="36"/>
          <w:szCs w:val="36"/>
          <w:lang w:val="en-US"/>
        </w:rPr>
        <w:t xml:space="preserve">             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en-US"/>
        </w:rPr>
        <w:t xml:space="preserve">6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2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20-00   2006г.  Арсенал-4               –   Коммунар     </w:t>
      </w: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 xml:space="preserve">1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      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20-45   2005г.  Арсенал-4               –   Пятихатки      </w:t>
      </w: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  <w:lang w:val="en-US"/>
        </w:rPr>
        <w:t xml:space="preserve">7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 xml:space="preserve">       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"/>
        <w:ind w:hanging="284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Heading"/>
        <w:ind w:hanging="284"/>
        <w:rPr>
          <w:sz w:val="44"/>
        </w:rPr>
      </w:pPr>
      <w:r>
        <w:rPr>
          <w:sz w:val="44"/>
        </w:rPr>
      </w:r>
    </w:p>
    <w:p>
      <w:pPr>
        <w:pStyle w:val="Heading"/>
        <w:ind w:hanging="284"/>
        <w:rPr>
          <w:sz w:val="44"/>
        </w:rPr>
      </w:pPr>
      <w:r>
        <w:rPr>
          <w:sz w:val="44"/>
        </w:rPr>
        <w:t>Календарь 3 тура открытого Чемпионата г.Харькова 2017-2018 г.г. по футзалу среди детей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Динам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5.11 (суббота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3-00   2008г.  Динамо                   –  ДЮСШ-4                       3 : 3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3-45   2007г.  Динамо-2008          –  ДЮСШ-12-2                 8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4-30   2009г.  Динамо-2                –  ДЮСШ-8                       2 : 0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5-15   2002г.  УФК-Олимпик-1  –  Стрелечье                      8 : 0   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6-00   2002г.  Искра Уды             –  Трофей Мерефа            6 : 3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6-45   2005г.  Металлист              –  Трофей Мерефа         13 : 1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7-30   2004г.  Металлист-2005-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–  </w:t>
      </w:r>
      <w:r>
        <w:rPr>
          <w:sz w:val="36"/>
          <w:szCs w:val="36"/>
          <w:lang w:val="en-US"/>
        </w:rPr>
        <w:t>TESLA</w:t>
      </w:r>
      <w:r>
        <w:rPr>
          <w:sz w:val="36"/>
          <w:szCs w:val="36"/>
        </w:rPr>
        <w:t>-2                        9 : 0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8-15   2004г.  Металлист-2005-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 xml:space="preserve"> –  УФК-Олимпик            0 : 8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9-00   2002г.  ДЮСШ-13-1          –  ДЮСШ-Волна-ЭХО   0 : 7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9-45   2002г.  ДЮСШ-13-2          –  ДЮСШ-12                    4 : 7  </w:t>
      </w:r>
    </w:p>
    <w:p>
      <w:pPr>
        <w:pStyle w:val="Heading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6.11 (воскресенье)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08-30   2006г.  Мастер мяча-1      –   Арсенал-2                    2 : 2  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09-15   2006г.  Мастер мяча-2      –   Арсенал-1                    0 : 4           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0-00   2006г.  УФК-Олимпик-2  –   ДЮСШ-8                    1 : 4    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0-45   2006г.  УФК-Олимпик-1  –   Сокол                           3 : 6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1-30   2005г.  Золочев                   –   ДЮСШ-13-1               4 : 1   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2-15   2007г.  Золочев                   –   ДЮСШ-13                  6 : 4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3-00   2007г.  ЦПТО-3                  –   Валки                           7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3-45   2005г.  УФК-Олимпик      –   Валки                          1 : 1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4-30   2006г.  ДЮСШ-12              –   Валки                          2 : 11        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5-15   2004г.  ДЮСШ-12              –   Гелиос-2                     3 : 5        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6-00   2004г.  Первая столица     –   Гелиос-1                     7 : 4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6-45   2005г.  Первая столица     –   ДЮСШ-12                16 : 2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7-30   2007г.  Мастер мяча-1       –   Арсенал-2          </w:t>
      </w: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 5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1</w:t>
      </w:r>
      <w:r>
        <w:rPr>
          <w:sz w:val="36"/>
          <w:szCs w:val="36"/>
        </w:rPr>
        <w:t xml:space="preserve">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8-15   2007г.  Мастер мяча-2       –   Арсенал-1 </w:t>
      </w:r>
      <w:r>
        <w:rPr>
          <w:sz w:val="36"/>
          <w:szCs w:val="36"/>
          <w:lang w:val="en-US"/>
        </w:rPr>
        <w:t xml:space="preserve">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 0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4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9-00   2004г.  Мастер мяча-2005 –   Динамо        </w:t>
      </w: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3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                    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9-45   2005г.  Мастер мяча-2       –   Динамо-1                     1 : 3                         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20-30   2005г.  Мастер мяча-1       –   Динамо-2                     </w:t>
      </w:r>
      <w:r>
        <w:rPr>
          <w:sz w:val="36"/>
          <w:szCs w:val="36"/>
          <w:lang w:val="en-US"/>
        </w:rPr>
        <w:t xml:space="preserve">6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           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ind w:hanging="284"/>
        <w:rPr>
          <w:sz w:val="44"/>
        </w:rPr>
      </w:pPr>
      <w:r>
        <w:rPr>
          <w:sz w:val="44"/>
        </w:rPr>
        <w:t>Календарь 3 тура открытого Чемпионата г.Харькова 2017-2018 г.г. по футзалу среди детей</w:t>
      </w:r>
    </w:p>
    <w:p>
      <w:pPr>
        <w:pStyle w:val="Heading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 Звез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2.11 (среда)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3-45   2009г.  Динамо-2               –  ДЮСШ-7                      3 : 2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4-30   2008г.  Мастер мяча-2     –  ДЮСШ-7                      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: </w:t>
      </w:r>
      <w:r>
        <w:rPr>
          <w:sz w:val="36"/>
          <w:szCs w:val="36"/>
          <w:lang w:val="en-US"/>
        </w:rPr>
        <w:t>8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5-15   2008г.  Мастер мяча-1     –  Первая столица            2 : 5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 Фармакадеми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4.11 (пятница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16-30   2006г.  Феникс                   –  ФШ Харьков</w:t>
      </w: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</w:rPr>
        <w:t>4 : 3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Восток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5.11 (суббота)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09-15   2008г.  Восток                   –   Фрунзенец-49              5 : 2                 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Зал Коммунар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6.11 (воскресенье)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0-00   2006г.  Штурм                    –   Солоницевка             6 : 3          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10-45   2004г.  Штурм                    –   Солоницевка             5 : 1            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3:00Z</dcterms:created>
  <dc:creator>standard</dc:creator>
  <dc:description/>
  <cp:keywords/>
  <dc:language>en-US</dc:language>
  <cp:lastModifiedBy>DJ_Diesel</cp:lastModifiedBy>
  <cp:lastPrinted>2017-11-24T09:31:00Z</cp:lastPrinted>
  <dcterms:modified xsi:type="dcterms:W3CDTF">2017-11-27T16:17:00Z</dcterms:modified>
  <cp:revision>24</cp:revision>
  <dc:subject/>
  <dc:title>ТЕЛЕФОНЫ</dc:title>
</cp:coreProperties>
</file>