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 (высшая ли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425"/>
        <w:gridCol w:w="1416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рсе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ли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юсш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2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29:00Z</dcterms:modified>
  <cp:revision>7</cp:revision>
  <dc:subject/>
  <dc:title>УТВЕРЖДАЮ:</dc:title>
</cp:coreProperties>
</file>