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  <w:lang w:val="uk-UA"/>
        </w:rPr>
        <w:t>р. н. 2017 – 2018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інь 2017 р (вища ліг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88"/>
        <w:gridCol w:w="875"/>
        <w:gridCol w:w="874"/>
        <w:gridCol w:w="875"/>
        <w:gridCol w:w="874"/>
        <w:gridCol w:w="874"/>
        <w:gridCol w:w="873"/>
        <w:gridCol w:w="896"/>
        <w:gridCol w:w="890"/>
        <w:gridCol w:w="469"/>
        <w:gridCol w:w="516"/>
        <w:gridCol w:w="558"/>
        <w:gridCol w:w="557"/>
        <w:gridCol w:w="1132"/>
        <w:gridCol w:w="793"/>
        <w:gridCol w:w="606"/>
      </w:tblGrid>
      <w:tr>
        <w:trPr/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 р. н.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708" w:hRule="atLeast"/>
        </w:trPr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:5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559" w:hRule="atLeast"/>
        </w:trPr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2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:7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3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:9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696" w:hRule="atLeast"/>
        </w:trPr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ЮСШ - 9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7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:16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5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:8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еталіст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5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0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708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:27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7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700" w:hRule="atLeast"/>
        </w:trPr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ліос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:18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7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06" w:hRule="atLeast"/>
        </w:trPr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а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:19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4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271"/>
        <w:gridCol w:w="881"/>
        <w:gridCol w:w="881"/>
        <w:gridCol w:w="881"/>
        <w:gridCol w:w="883"/>
        <w:gridCol w:w="879"/>
        <w:gridCol w:w="879"/>
        <w:gridCol w:w="893"/>
        <w:gridCol w:w="893"/>
        <w:gridCol w:w="475"/>
        <w:gridCol w:w="516"/>
        <w:gridCol w:w="555"/>
        <w:gridCol w:w="554"/>
        <w:gridCol w:w="1135"/>
        <w:gridCol w:w="793"/>
        <w:gridCol w:w="614"/>
      </w:tblGrid>
      <w:tr>
        <w:trPr/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 р. н.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</w:p>
        </w:tc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559" w:hRule="atLeast"/>
        </w:trPr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:3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>
          <w:trHeight w:val="708" w:hRule="atLeast"/>
        </w:trPr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1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:3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696" w:hRule="atLeast"/>
        </w:trPr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:12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556" w:hRule="atLeast"/>
        </w:trPr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сенал 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:7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еліос 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7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:19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9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:11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706" w:hRule="atLeast"/>
        </w:trPr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рен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:11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6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2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4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8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4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:37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31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256"/>
        <w:gridCol w:w="884"/>
        <w:gridCol w:w="882"/>
        <w:gridCol w:w="884"/>
        <w:gridCol w:w="884"/>
        <w:gridCol w:w="885"/>
        <w:gridCol w:w="886"/>
        <w:gridCol w:w="885"/>
        <w:gridCol w:w="893"/>
        <w:gridCol w:w="485"/>
        <w:gridCol w:w="510"/>
        <w:gridCol w:w="544"/>
        <w:gridCol w:w="544"/>
        <w:gridCol w:w="1132"/>
        <w:gridCol w:w="793"/>
        <w:gridCol w:w="608"/>
      </w:tblGrid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 р. н.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559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:4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:7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708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:0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:7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551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еліос 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4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:16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556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:13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700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9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:26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4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805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4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:13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ена 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:19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6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79"/>
        <w:gridCol w:w="883"/>
        <w:gridCol w:w="882"/>
        <w:gridCol w:w="882"/>
        <w:gridCol w:w="882"/>
        <w:gridCol w:w="883"/>
        <w:gridCol w:w="882"/>
        <w:gridCol w:w="888"/>
        <w:gridCol w:w="890"/>
        <w:gridCol w:w="464"/>
        <w:gridCol w:w="516"/>
        <w:gridCol w:w="550"/>
        <w:gridCol w:w="549"/>
        <w:gridCol w:w="1141"/>
        <w:gridCol w:w="796"/>
        <w:gridCol w:w="611"/>
      </w:tblGrid>
      <w:tr>
        <w:trPr/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 р. н.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708" w:hRule="atLeast"/>
        </w:trPr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3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:7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690" w:hRule="atLeast"/>
        </w:trPr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1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:9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696" w:hRule="atLeast"/>
        </w:trPr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сенал 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4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:8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559" w:hRule="atLeast"/>
        </w:trPr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:8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:6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556" w:hRule="atLeast"/>
        </w:trPr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:21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3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706" w:hRule="atLeast"/>
        </w:trPr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еліос 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8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7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3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:32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700" w:hRule="atLeast"/>
        </w:trPr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ена 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0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:35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9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7:59:00Z</dcterms:created>
  <dc:creator>Lyudmila Falkovska</dc:creator>
  <dc:description/>
  <cp:keywords/>
  <dc:language>en-US</dc:language>
  <cp:lastModifiedBy>uriy</cp:lastModifiedBy>
  <cp:lastPrinted>2010-10-05T11:42:00Z</cp:lastPrinted>
  <dcterms:modified xsi:type="dcterms:W3CDTF">2017-11-09T17:59:00Z</dcterms:modified>
  <cp:revision>2</cp:revision>
  <dc:subject/>
  <dc:title>УТВЕРЖДАЮ:</dc:title>
</cp:coreProperties>
</file>