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ДЮСЗ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інь 2017 р.  МОЛОДША ЛИГА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62"/>
        <w:gridCol w:w="700"/>
        <w:gridCol w:w="699"/>
        <w:gridCol w:w="647"/>
        <w:gridCol w:w="646"/>
        <w:gridCol w:w="647"/>
        <w:gridCol w:w="646"/>
        <w:gridCol w:w="700"/>
        <w:gridCol w:w="648"/>
        <w:gridCol w:w="647"/>
        <w:gridCol w:w="701"/>
        <w:gridCol w:w="647"/>
        <w:gridCol w:w="648"/>
        <w:gridCol w:w="407"/>
        <w:gridCol w:w="445"/>
        <w:gridCol w:w="472"/>
        <w:gridCol w:w="473"/>
        <w:gridCol w:w="1004"/>
        <w:gridCol w:w="651"/>
        <w:gridCol w:w="541"/>
      </w:tblGrid>
      <w:tr>
        <w:trPr/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 р. н. Група А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398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-2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:4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6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47: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Ш Харків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: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: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рсенал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:1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</w:tr>
      <w:tr>
        <w:trPr>
          <w:trHeight w:val="558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:1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566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:1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9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424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9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:2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8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йстер м’яча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8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7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:2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6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Ш Харків-2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:1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8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:2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4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7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:2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9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:4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5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658"/>
        <w:gridCol w:w="628"/>
        <w:gridCol w:w="614"/>
        <w:gridCol w:w="613"/>
        <w:gridCol w:w="613"/>
        <w:gridCol w:w="613"/>
        <w:gridCol w:w="614"/>
        <w:gridCol w:w="613"/>
        <w:gridCol w:w="628"/>
        <w:gridCol w:w="613"/>
        <w:gridCol w:w="613"/>
        <w:gridCol w:w="614"/>
        <w:gridCol w:w="614"/>
        <w:gridCol w:w="614"/>
        <w:gridCol w:w="628"/>
        <w:gridCol w:w="476"/>
        <w:gridCol w:w="475"/>
        <w:gridCol w:w="432"/>
        <w:gridCol w:w="433"/>
        <w:gridCol w:w="891"/>
        <w:gridCol w:w="584"/>
        <w:gridCol w:w="495"/>
      </w:tblGrid>
      <w:tr>
        <w:trPr/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 р. н. Група В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</w:t>
            </w:r>
          </w:p>
        </w:tc>
        <w:tc>
          <w:tcPr>
            <w:tcW w:w="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’ЯЧІ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М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</w:tr>
      <w:tr>
        <w:trPr>
          <w:trHeight w:val="433" w:hRule="atLeast"/>
        </w:trPr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а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:5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</w:tr>
      <w:tr>
        <w:trPr>
          <w:trHeight w:val="657" w:hRule="atLeast"/>
        </w:trPr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ЮСШ-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:-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:5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</w:tr>
      <w:tr>
        <w:trPr>
          <w:trHeight w:val="461" w:hRule="atLeast"/>
        </w:trPr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ЮСШ -5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:13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</w:tr>
      <w:tr>
        <w:trPr>
          <w:trHeight w:val="424" w:hRule="atLeast"/>
        </w:trPr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ФК</w:t>
            </w:r>
            <w:r>
              <w:rPr>
                <w:b/>
                <w:sz w:val="20"/>
                <w:szCs w:val="20"/>
                <w:lang w:val="uk-UA"/>
              </w:rPr>
              <w:t>-Олімпік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:15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</w:tr>
      <w:tr>
        <w:trPr>
          <w:trHeight w:val="433" w:hRule="atLeast"/>
        </w:trPr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13 - 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:10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ОСТОК - 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:+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:17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ніор Пісочин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8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:-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:23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9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505" w:hRule="atLeast"/>
        </w:trPr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лмаз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:15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</w:tr>
      <w:tr>
        <w:trPr>
          <w:trHeight w:val="566" w:hRule="atLeast"/>
        </w:trPr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ировець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3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:19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415" w:hRule="atLeast"/>
        </w:trPr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йстер м’яча - 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7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: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:-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:15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6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426" w:hRule="atLeast"/>
        </w:trPr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ТЗ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:13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9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Дергачі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:+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:+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:21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5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ницівка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:6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:26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3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16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7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7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:65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63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02"/>
        <w:gridCol w:w="716"/>
        <w:gridCol w:w="715"/>
        <w:gridCol w:w="775"/>
        <w:gridCol w:w="715"/>
        <w:gridCol w:w="715"/>
        <w:gridCol w:w="715"/>
        <w:gridCol w:w="715"/>
        <w:gridCol w:w="715"/>
        <w:gridCol w:w="776"/>
        <w:gridCol w:w="715"/>
        <w:gridCol w:w="447"/>
        <w:gridCol w:w="491"/>
        <w:gridCol w:w="521"/>
        <w:gridCol w:w="522"/>
        <w:gridCol w:w="1112"/>
        <w:gridCol w:w="715"/>
        <w:gridCol w:w="594"/>
      </w:tblGrid>
      <w:tr>
        <w:trPr/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 р. н. Група А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:4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:1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</w:tr>
      <w:tr>
        <w:trPr>
          <w:trHeight w:val="558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сенал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:5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ТЗ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:14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424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 - 08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:2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6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:19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9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433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:18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-2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8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:2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4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йстер М’яча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:35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6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сенал-2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7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:29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8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90"/>
        <w:gridCol w:w="716"/>
        <w:gridCol w:w="716"/>
        <w:gridCol w:w="716"/>
        <w:gridCol w:w="716"/>
        <w:gridCol w:w="715"/>
        <w:gridCol w:w="775"/>
        <w:gridCol w:w="715"/>
        <w:gridCol w:w="715"/>
        <w:gridCol w:w="776"/>
        <w:gridCol w:w="715"/>
        <w:gridCol w:w="447"/>
        <w:gridCol w:w="491"/>
        <w:gridCol w:w="521"/>
        <w:gridCol w:w="522"/>
        <w:gridCol w:w="1112"/>
        <w:gridCol w:w="718"/>
        <w:gridCol w:w="597"/>
      </w:tblGrid>
      <w:tr>
        <w:trPr/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 р. н. Група В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26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:4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</w:tr>
      <w:tr>
        <w:trPr>
          <w:trHeight w:val="398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ТЗ - 2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:4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ліос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:6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</w:tr>
      <w:tr>
        <w:trPr>
          <w:trHeight w:val="558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сенал - 3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:14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8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:11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</w:tr>
      <w:tr>
        <w:trPr>
          <w:trHeight w:val="433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/ 2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8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2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:19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433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ЮСШ - 12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:20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0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– 8/2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:19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9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ницівка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7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8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:38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0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:31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4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90"/>
        <w:gridCol w:w="716"/>
        <w:gridCol w:w="776"/>
        <w:gridCol w:w="716"/>
        <w:gridCol w:w="716"/>
        <w:gridCol w:w="715"/>
        <w:gridCol w:w="715"/>
        <w:gridCol w:w="715"/>
        <w:gridCol w:w="715"/>
        <w:gridCol w:w="776"/>
        <w:gridCol w:w="715"/>
        <w:gridCol w:w="447"/>
        <w:gridCol w:w="491"/>
        <w:gridCol w:w="521"/>
        <w:gridCol w:w="522"/>
        <w:gridCol w:w="1112"/>
        <w:gridCol w:w="718"/>
        <w:gridCol w:w="597"/>
      </w:tblGrid>
      <w:tr>
        <w:trPr/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 р. н. Група С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558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ниор-Пісочин 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ал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lang w:val="uk-UA"/>
              </w:rPr>
              <w:t>т</w:t>
            </w:r>
            <w:r>
              <w:rPr>
                <w:b/>
                <w:sz w:val="22"/>
                <w:szCs w:val="22"/>
              </w:rPr>
              <w:t xml:space="preserve"> –08/2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  <w:r>
              <w:rPr>
                <w:sz w:val="22"/>
                <w:szCs w:val="22"/>
                <w:lang w:val="uk-UA"/>
              </w:rPr>
              <w:t>: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  <w:r>
              <w:rPr>
                <w:b/>
                <w:sz w:val="22"/>
                <w:szCs w:val="22"/>
              </w:rPr>
              <w:t xml:space="preserve"> 1925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8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2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</w:tr>
      <w:tr>
        <w:trPr>
          <w:trHeight w:val="433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сенал - 08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5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 - 08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uk-UA"/>
              </w:rPr>
              <w:t>: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  <w:r>
              <w:rPr>
                <w:b/>
                <w:sz w:val="22"/>
                <w:szCs w:val="22"/>
              </w:rPr>
              <w:t xml:space="preserve"> 1925/2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5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8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Колос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6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:24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2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ліст-3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3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7: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6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9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2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6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– 11/2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-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04"/>
        <w:gridCol w:w="709"/>
        <w:gridCol w:w="709"/>
        <w:gridCol w:w="709"/>
        <w:gridCol w:w="709"/>
        <w:gridCol w:w="709"/>
        <w:gridCol w:w="711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0"/>
        <w:gridCol w:w="710"/>
        <w:gridCol w:w="730"/>
      </w:tblGrid>
      <w:tr>
        <w:trPr/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008 р. н. 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</w:t>
            </w:r>
          </w:p>
        </w:tc>
      </w:tr>
      <w:tr>
        <w:trPr>
          <w:trHeight w:val="16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ДЮСШ- 13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  МЯЧА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5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-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:+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АЛІСТ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:0</w:t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Ш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:+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2</w:t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-1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5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7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7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1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9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лоницівка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: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4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4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1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7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ОСТОК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6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5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5</w:t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НИОР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4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5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-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4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3:2 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5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12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3</w:t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ЮСШ-1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5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2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9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5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ЛМАЗ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:-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2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1</w:t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ТЗ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4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2</w:t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ЮСШ 11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7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6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ТАЛІСТ 0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1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:0</w:t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ТАЛІСТ 09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РЕНА- 0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:0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:0</w:t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РЕНА-09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6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1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3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64"/>
        <w:gridCol w:w="1071"/>
        <w:gridCol w:w="1222"/>
        <w:gridCol w:w="1281"/>
        <w:gridCol w:w="1281"/>
        <w:gridCol w:w="2538"/>
        <w:gridCol w:w="1695"/>
        <w:gridCol w:w="1301"/>
      </w:tblGrid>
      <w:tr>
        <w:trPr/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008 р. н.  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’ЯЧІ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М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ТАЛІСТ - 09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uk-UA"/>
              </w:rPr>
              <w:t>:8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АЛІСТ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  <w:r>
              <w:rPr>
                <w:sz w:val="16"/>
                <w:szCs w:val="16"/>
                <w:lang w:val="uk-UA"/>
              </w:rPr>
              <w:t>:3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43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ЛОНИЦІВКА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:18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 - 9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  <w:r>
              <w:rPr>
                <w:sz w:val="16"/>
                <w:szCs w:val="16"/>
                <w:lang w:val="uk-UA"/>
              </w:rPr>
              <w:t>:1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НИОР - ПІСОЧИН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:22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ЛМАЗ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19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РЕНА - 09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  <w:r>
              <w:rPr>
                <w:sz w:val="16"/>
                <w:szCs w:val="16"/>
                <w:lang w:val="uk-UA"/>
              </w:rPr>
              <w:t>: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АЙСТЕР  М’ЯЧА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  <w:lang w:val="uk-UA"/>
              </w:rPr>
              <w:t>:1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ОСТОК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29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9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РЕНА – 09/2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uk-UA"/>
              </w:rPr>
              <w:t>:</w:t>
            </w: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 - 13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23:2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1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Ш  ХАРКІВ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3: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ТАЛІСТ – 09/2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:19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ТЗ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24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4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ЮСШ - 11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:24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11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 - 16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:49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33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 - 4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lang w:val="uk-UA"/>
              </w:rPr>
              <w:t>:</w:t>
            </w: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ЮСШ - 11/2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52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46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56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7-11-21T09:56:00Z</dcterms:modified>
  <cp:revision>3</cp:revision>
  <dc:subject/>
  <dc:title>УТВЕРЖДАЮ:</dc:title>
</cp:coreProperties>
</file>