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езультати матчів  Кубку м. Харків з по міні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ЦПКіВ ім. Горького</w:t>
      </w:r>
    </w:p>
    <w:p>
      <w:pPr>
        <w:pStyle w:val="Normal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«Лі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оложення на 15. 09. 17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b/>
                <w:lang w:val="uk-UA"/>
              </w:rPr>
              <w:t xml:space="preserve">Команда 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Юні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Баварі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Стрелічч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TESLA-2(ді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95"/>
        <w:gridCol w:w="359"/>
        <w:gridCol w:w="369"/>
        <w:gridCol w:w="384"/>
        <w:gridCol w:w="384"/>
        <w:gridCol w:w="739"/>
        <w:gridCol w:w="387"/>
      </w:tblGrid>
      <w:tr>
        <w:trPr>
          <w:trHeight w:val="454" w:hRule="atLeast"/>
        </w:trPr>
        <w:tc>
          <w:tcPr>
            <w:tcW w:w="4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2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Трофей» Мереф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-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Юніор» Пі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-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TESLA-2(ді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-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Стрелічч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Баварі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и матчів Кубку м. Харкова  по міні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 ЦПКіВ ім. Горького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«Ліга 2005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оложення на 15.09.2017 год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21"/>
        <w:gridCol w:w="790"/>
        <w:gridCol w:w="786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b/>
                <w:lang w:val="uk-UA"/>
              </w:rPr>
              <w:t xml:space="preserve">Команд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Трофей»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МЕРЕФА</w:t>
            </w:r>
            <w:r>
              <w:rPr>
                <w:rFonts w:cs="Verdana" w:ascii="Verdana" w:hAnsi="Verdana"/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вангард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Мереф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варі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7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СК «Бабаї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64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Сокі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Баварі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Ко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Бабаї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ЦПКіВ ім. Горького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«Ліга 2006.»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 xml:space="preserve">Положення на 15. 09. 17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Феникс-1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Феникс-2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енікс-1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5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Феникс-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4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 ЦПКіВ ім. Горького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«Ліга 2007.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Положення на 15. 09. 2017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9"/>
        <w:gridCol w:w="730"/>
        <w:gridCol w:w="727"/>
        <w:gridCol w:w="731"/>
        <w:gridCol w:w="728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45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6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Перша столиця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6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Перша столиця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 xml:space="preserve">футбольні поля  ЦПКіВ ім. Горького </w:t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 xml:space="preserve">«Ліга 2008.»          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Підгрупа «А»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оложення на 15. 09. 2017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</w:t>
      </w:r>
      <w:r>
        <w:rPr>
          <w:rFonts w:eastAsia="Verdana"/>
        </w:rPr>
        <w:t xml:space="preserve">                                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73"/>
        <w:gridCol w:w="795"/>
        <w:gridCol w:w="799"/>
        <w:gridCol w:w="796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8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П’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ея-2(ді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7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П’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22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ея-2(ді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 xml:space="preserve">футбольні поля  ЦПКіВ ім. Горького 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«Ліга 2008.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Підгрупа «В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Положення на 15. 09. 17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8"/>
        <w:gridCol w:w="864"/>
        <w:gridCol w:w="869"/>
        <w:gridCol w:w="865"/>
        <w:gridCol w:w="868"/>
        <w:gridCol w:w="868"/>
        <w:gridCol w:w="868"/>
        <w:gridCol w:w="868"/>
        <w:gridCol w:w="868"/>
      </w:tblGrid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кадемія футболу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і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Академія футболу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4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і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 ЦПКіВ ім. Горького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«Ліга 2008.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Підгрупа «С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Положення на 15. 09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13"/>
        <w:gridCol w:w="760"/>
        <w:gridCol w:w="757"/>
        <w:gridCol w:w="761"/>
        <w:gridCol w:w="758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ЮСШ-8(ЗОШ 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рунзенець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14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0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>футбольні поля  ЦПКіВ ім. Горького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«Ліга 2009.»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Підгрупа «А»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Положення на 15. 09. 17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кад.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Майстер м’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;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ЮСШ-8(ЗОШ 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      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Академі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3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Юніор» Пі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Во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8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 xml:space="preserve">футбольні поля  ЦПКіВ ім. Горького 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«Ліга 2009.»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Підгрупа «В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 xml:space="preserve">Положення на 15. 09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</w:t>
            </w: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кад.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еталі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8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Слобожанськ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7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кад.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еталі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>14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-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Слобожанськ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 xml:space="preserve">футбольні поля  ЦПКіВ ім. Горького 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«Ліга 2010»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Підгрупа «А»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Положення на 15. 09. 2017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b/>
                <w:lang w:val="uk-UA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і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К Зоря» Рубіжн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Балаклі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«СК Зоря» Рубіжн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uk-UA"/>
        </w:rPr>
        <w:t>Результат матчів Кубку м. Харкова  по мини-футболу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 </w:t>
      </w:r>
      <w:r>
        <w:rPr>
          <w:rFonts w:cs="Verdana" w:ascii="Verdana" w:hAnsi="Verdana"/>
          <w:sz w:val="20"/>
          <w:lang w:val="uk-UA"/>
        </w:rPr>
        <w:t xml:space="preserve">футбольні поля  ЦПКіВ ім. Горького </w:t>
      </w:r>
    </w:p>
    <w:p>
      <w:pPr>
        <w:pStyle w:val="Heading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«Ліга 2010»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lang w:val="uk-UA"/>
        </w:rPr>
        <w:t>Підгрупа «В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Положення на 15. 09. 17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b/>
                <w:lang w:val="uk-UA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еталі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УРНІРНА ТАБЛИЦЯ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еталі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8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«Майстер м’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standard</dc:creator>
  <dc:description/>
  <cp:keywords/>
  <dc:language>en-US</dc:language>
  <cp:lastModifiedBy>uriy</cp:lastModifiedBy>
  <cp:lastPrinted>2017-06-01T10:33:00Z</cp:lastPrinted>
  <dcterms:modified xsi:type="dcterms:W3CDTF">2017-09-22T12:26:00Z</dcterms:modified>
  <cp:revision>6</cp:revision>
  <dc:subject/>
  <dc:title>ТАБЛИЦА РОЗЫГРЫША</dc:title>
</cp:coreProperties>
</file>