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  <w:t>Результати матчів  Кубку м. Харкова  з міні-футболу</w:t>
      </w:r>
    </w:p>
    <w:p>
      <w:pPr>
        <w:pStyle w:val="Heading"/>
        <w:rPr/>
      </w:pPr>
      <w:r>
        <w:rPr>
          <w:rFonts w:eastAsia="Arial" w:cs="Arial" w:ascii="Arial" w:hAnsi="Arial"/>
          <w:szCs w:val="24"/>
          <w:lang w:val="uk-UA"/>
        </w:rPr>
        <w:t xml:space="preserve">  </w:t>
      </w:r>
      <w:r>
        <w:rPr>
          <w:rFonts w:cs="Arial" w:ascii="Arial" w:hAnsi="Arial"/>
          <w:szCs w:val="24"/>
          <w:lang w:val="uk-UA"/>
        </w:rPr>
        <w:t>на футбольних полях ЦПКіВ ім. Горького</w:t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  <w:lang w:val="uk-UA"/>
        </w:rPr>
        <w:t xml:space="preserve">Положення на 25. 09. 17                                                  «Ліга 2003-2004»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                </w:t>
      </w:r>
    </w:p>
    <w:tbl>
      <w:tblPr>
        <w:tblW w:w="11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030"/>
        <w:gridCol w:w="787"/>
        <w:gridCol w:w="785"/>
        <w:gridCol w:w="791"/>
        <w:gridCol w:w="791"/>
        <w:gridCol w:w="791"/>
        <w:gridCol w:w="791"/>
        <w:gridCol w:w="791"/>
        <w:gridCol w:w="791"/>
        <w:gridCol w:w="791"/>
        <w:gridCol w:w="791"/>
      </w:tblGrid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Команд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Штурм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: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: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: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: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«Трофей» Мерефа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: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: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7: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: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«Юніор» Пісочи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: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: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: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Газовик» Донец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6: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: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: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Майстер м’яча-20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: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: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: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8: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7: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Баварія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: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: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: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3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«Стреліччя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: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: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: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: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3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«TESLA-2(дів)»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uk-UA"/>
              </w:rPr>
              <w:t xml:space="preserve">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: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: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:7</w:t>
            </w:r>
          </w:p>
        </w:tc>
      </w:tr>
      <w:tr>
        <w:trPr>
          <w:trHeight w:val="73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ДЮСШ-1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3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ЭХО-Волн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7: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szCs w:val="24"/>
          <w:lang w:val="uk-UA"/>
        </w:rPr>
        <w:t xml:space="preserve">                                                            </w:t>
      </w:r>
      <w:r>
        <w:rPr>
          <w:rFonts w:eastAsia="Arial" w:cs="Arial" w:ascii="Arial" w:hAnsi="Arial"/>
          <w:szCs w:val="24"/>
          <w:lang w:val="uk-UA"/>
        </w:rPr>
        <w:t xml:space="preserve">      </w:t>
      </w:r>
      <w:r>
        <w:rPr>
          <w:rFonts w:cs="Arial" w:ascii="Arial" w:hAnsi="Arial"/>
          <w:szCs w:val="24"/>
          <w:lang w:val="uk-UA"/>
        </w:rPr>
        <w:t>Положення Команд-учасниць  Кубка м. Харкова  по мини-футболу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 xml:space="preserve">«Ліга 2003-2004»  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tbl>
      <w:tblPr>
        <w:tblW w:w="12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572"/>
        <w:gridCol w:w="945"/>
        <w:gridCol w:w="946"/>
        <w:gridCol w:w="945"/>
        <w:gridCol w:w="945"/>
        <w:gridCol w:w="1211"/>
        <w:gridCol w:w="1185"/>
        <w:gridCol w:w="1185"/>
      </w:tblGrid>
      <w:tr>
        <w:trPr>
          <w:trHeight w:val="45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Коман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Р/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М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Трофей» Мереф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9-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Майстер м’яча-2005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1-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Юніор» Пісоч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3-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Газовик» Донец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2-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ЭХО-Волн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7-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Штурм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-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ДЮСШ-1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-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Стреліччя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6-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TESLA-2(дів)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-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Баварія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-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  <w:lang w:val="uk-UA"/>
        </w:rPr>
      </w:pPr>
      <w:r>
        <w:rPr>
          <w:rFonts w:cs="Arial" w:ascii="Arial" w:hAnsi="Arial"/>
          <w:b w:val="false"/>
          <w:sz w:val="24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/>
      </w:pPr>
      <w:r>
        <w:rPr>
          <w:rFonts w:cs="Arial" w:ascii="Arial" w:hAnsi="Arial"/>
          <w:szCs w:val="24"/>
          <w:lang w:val="uk-UA"/>
        </w:rPr>
        <w:t>Результати матчів  Кубку м. Харкова  з міні-футболу</w:t>
      </w:r>
    </w:p>
    <w:p>
      <w:pPr>
        <w:pStyle w:val="Heading"/>
        <w:rPr/>
      </w:pPr>
      <w:r>
        <w:rPr>
          <w:rFonts w:eastAsia="Arial" w:cs="Arial" w:ascii="Arial" w:hAnsi="Arial"/>
          <w:szCs w:val="24"/>
          <w:lang w:val="uk-UA"/>
        </w:rPr>
        <w:t xml:space="preserve">  </w:t>
      </w:r>
      <w:r>
        <w:rPr>
          <w:rFonts w:cs="Arial" w:ascii="Arial" w:hAnsi="Arial"/>
          <w:szCs w:val="24"/>
          <w:lang w:val="uk-UA"/>
        </w:rPr>
        <w:t>на футбольних полях ЦПКіВ ім. Горького</w:t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  <w:lang w:val="uk-UA"/>
        </w:rPr>
        <w:t xml:space="preserve">Положення на 25. 09. 17                                                  «Ліга 2005»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               </w:t>
      </w:r>
    </w:p>
    <w:tbl>
      <w:tblPr>
        <w:tblW w:w="11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33"/>
        <w:gridCol w:w="721"/>
        <w:gridCol w:w="718"/>
        <w:gridCol w:w="722"/>
        <w:gridCol w:w="722"/>
        <w:gridCol w:w="722"/>
        <w:gridCol w:w="722"/>
        <w:gridCol w:w="722"/>
        <w:gridCol w:w="722"/>
        <w:gridCol w:w="722"/>
        <w:gridCol w:w="722"/>
        <w:gridCol w:w="722"/>
      </w:tblGrid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Команд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ДЮСШ-1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: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: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: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: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«Трофей» Мерефа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: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: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: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: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: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«Валки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: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8: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: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: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«Сокіл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: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: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: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Майстер м’яч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: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: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: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: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: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Авангард Мерефа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: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: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8: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Баварія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: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: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6: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:7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«Комунар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: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: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9: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: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:4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«Арсенал»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uk-UA"/>
              </w:rPr>
              <w:t xml:space="preserve">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: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: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: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: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Бабаї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: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: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: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СХО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7: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: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szCs w:val="24"/>
          <w:lang w:val="uk-UA"/>
        </w:rPr>
        <w:t xml:space="preserve">                                                                         </w:t>
      </w:r>
      <w:r>
        <w:rPr>
          <w:rFonts w:cs="Arial" w:ascii="Arial" w:hAnsi="Arial"/>
          <w:szCs w:val="24"/>
          <w:lang w:val="uk-UA"/>
        </w:rPr>
        <w:t>Положення Команд-учасниць  Кубка м. Харкова  по мини-футболу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 xml:space="preserve">«Ліга 2005»  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tbl>
      <w:tblPr>
        <w:tblW w:w="12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572"/>
        <w:gridCol w:w="945"/>
        <w:gridCol w:w="946"/>
        <w:gridCol w:w="945"/>
        <w:gridCol w:w="945"/>
        <w:gridCol w:w="1211"/>
        <w:gridCol w:w="1185"/>
        <w:gridCol w:w="1185"/>
      </w:tblGrid>
      <w:tr>
        <w:trPr>
          <w:trHeight w:val="45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Коман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Р/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М</w:t>
            </w:r>
          </w:p>
        </w:tc>
      </w:tr>
      <w:tr>
        <w:trPr>
          <w:trHeight w:val="62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«Сокіл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0-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2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ДЮСШ-1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2-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2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Бабаї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9-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2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«Валки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6-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2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«Авангард» Мерефа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4-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2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СХО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1-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2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Баварія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5-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2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«Трофей» Мерефа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2-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2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«Комунар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1-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2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Майстер м’яч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6-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«Арсенал»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uk-UA"/>
              </w:rPr>
              <w:t xml:space="preserve">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1-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  <w:lang w:val="uk-UA"/>
        </w:rPr>
      </w:pPr>
      <w:r>
        <w:rPr>
          <w:rFonts w:cs="Arial" w:ascii="Arial" w:hAnsi="Arial"/>
          <w:b w:val="false"/>
          <w:sz w:val="24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  <w:t>Результати матчів  Кубку м. Харкова  з міні-футболу</w:t>
      </w:r>
    </w:p>
    <w:p>
      <w:pPr>
        <w:pStyle w:val="Heading"/>
        <w:rPr/>
      </w:pPr>
      <w:r>
        <w:rPr>
          <w:rFonts w:eastAsia="Arial" w:cs="Arial" w:ascii="Arial" w:hAnsi="Arial"/>
          <w:szCs w:val="24"/>
          <w:lang w:val="uk-UA"/>
        </w:rPr>
        <w:t xml:space="preserve">  </w:t>
      </w:r>
      <w:r>
        <w:rPr>
          <w:rFonts w:cs="Arial" w:ascii="Arial" w:hAnsi="Arial"/>
          <w:szCs w:val="24"/>
          <w:lang w:val="uk-UA"/>
        </w:rPr>
        <w:t>на футбольних полях ЦПКіВ ім. Горького</w:t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  <w:lang w:val="uk-UA"/>
        </w:rPr>
        <w:t>Положення на 25. 09. 17                                              «Ліга 2006.»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tbl>
      <w:tblPr>
        <w:tblW w:w="11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79"/>
        <w:gridCol w:w="681"/>
        <w:gridCol w:w="678"/>
        <w:gridCol w:w="682"/>
        <w:gridCol w:w="679"/>
        <w:gridCol w:w="681"/>
        <w:gridCol w:w="681"/>
        <w:gridCol w:w="681"/>
        <w:gridCol w:w="681"/>
        <w:gridCol w:w="681"/>
        <w:gridCol w:w="681"/>
        <w:gridCol w:w="681"/>
        <w:gridCol w:w="681"/>
      </w:tblGrid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Команда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Майстер м’яча-1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: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9: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: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7: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Майстер м’яча-2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: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: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: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: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Фенікс-1»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: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: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: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: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: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Фенікс-2»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: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: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: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: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«Юніор» Пісочи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: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: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: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: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:0</w:t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ЦПТО-3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: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: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:4</w:t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Штурм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: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: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: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: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«Комунар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: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: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: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: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:4</w:t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ДЮСШ-Волн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6: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: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: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4: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: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«Валки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: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: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: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:1</w:t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«Сокіл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: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: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: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7: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: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: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7: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«Арсенал»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uk-UA"/>
              </w:rPr>
              <w:t xml:space="preserve">  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: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: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: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: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szCs w:val="24"/>
          <w:lang w:val="uk-UA"/>
        </w:rPr>
        <w:t xml:space="preserve">                                                                         </w:t>
      </w:r>
      <w:r>
        <w:rPr>
          <w:rFonts w:cs="Arial" w:ascii="Arial" w:hAnsi="Arial"/>
          <w:szCs w:val="24"/>
          <w:lang w:val="uk-UA"/>
        </w:rPr>
        <w:t>Положення Команд-учасниць  Кубка м. Харкова  по мини-футболу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 xml:space="preserve">«Ліга 2006»  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tbl>
      <w:tblPr>
        <w:tblW w:w="12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900"/>
        <w:gridCol w:w="904"/>
        <w:gridCol w:w="905"/>
        <w:gridCol w:w="904"/>
        <w:gridCol w:w="904"/>
        <w:gridCol w:w="1156"/>
        <w:gridCol w:w="1131"/>
        <w:gridCol w:w="1131"/>
      </w:tblGrid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Коман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Р/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М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Фенікс-1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6-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ДЮСШ-Волн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0-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«Сокіл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7-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«Юніор» Пісочи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7-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Майстер м’яча-1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1-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«Валки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2-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«Арсенал»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uk-UA"/>
              </w:rPr>
              <w:t xml:space="preserve">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9-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«Комунар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0-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Фенікс-2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6-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Майстер м’яча-2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-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Штурм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7-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ЦПТО-3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-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  <w:t>Результати матчів  Кубку м. Харкова  з міні-футболу</w:t>
      </w:r>
    </w:p>
    <w:p>
      <w:pPr>
        <w:pStyle w:val="Heading"/>
        <w:rPr/>
      </w:pPr>
      <w:r>
        <w:rPr>
          <w:rFonts w:eastAsia="Arial" w:cs="Arial" w:ascii="Arial" w:hAnsi="Arial"/>
          <w:szCs w:val="24"/>
          <w:lang w:val="uk-UA"/>
        </w:rPr>
        <w:t xml:space="preserve">  </w:t>
      </w:r>
      <w:r>
        <w:rPr>
          <w:rFonts w:cs="Arial" w:ascii="Arial" w:hAnsi="Arial"/>
          <w:szCs w:val="24"/>
          <w:lang w:val="uk-UA"/>
        </w:rPr>
        <w:t>на футбольних полях ЦПКіВ ім. Горького</w:t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  <w:szCs w:val="24"/>
          <w:lang w:val="uk-UA"/>
        </w:rPr>
        <w:t>Положення на 25. 09. 17                                                 «Ліга 2007.»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tbl>
      <w:tblPr>
        <w:tblW w:w="11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109"/>
        <w:gridCol w:w="765"/>
        <w:gridCol w:w="761"/>
        <w:gridCol w:w="765"/>
        <w:gridCol w:w="762"/>
        <w:gridCol w:w="764"/>
        <w:gridCol w:w="764"/>
        <w:gridCol w:w="764"/>
        <w:gridCol w:w="764"/>
        <w:gridCol w:w="764"/>
        <w:gridCol w:w="764"/>
      </w:tblGrid>
      <w:tr>
        <w:trPr>
          <w:trHeight w:val="45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Команд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62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Майстер м’яч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: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7: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6: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2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«Юніор» Пісочи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: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: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7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: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2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ЦПТО-3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: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: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7: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2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Газовик» Донец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: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: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: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2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Динамо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: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: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: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2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«Комунар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: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0: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2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Перша столиця»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: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: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7:4</w:t>
            </w:r>
          </w:p>
        </w:tc>
      </w:tr>
      <w:tr>
        <w:trPr>
          <w:trHeight w:val="62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«Валки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: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: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ДЮСШ-1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: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6: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: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2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ДЮСШ-8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: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Heading"/>
        <w:rPr/>
      </w:pPr>
      <w:r>
        <w:rPr>
          <w:rFonts w:cs="Arial" w:ascii="Arial" w:hAnsi="Arial"/>
          <w:szCs w:val="24"/>
          <w:lang w:val="uk-UA"/>
        </w:rPr>
        <w:t>Положення Команд-учасниць  Кубка м. Харкова  по мини-футболу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 xml:space="preserve">«Ліга 2007»  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tbl>
      <w:tblPr>
        <w:tblW w:w="12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900"/>
        <w:gridCol w:w="904"/>
        <w:gridCol w:w="905"/>
        <w:gridCol w:w="904"/>
        <w:gridCol w:w="904"/>
        <w:gridCol w:w="1156"/>
        <w:gridCol w:w="1131"/>
        <w:gridCol w:w="1131"/>
      </w:tblGrid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Коман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Р/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М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ЦПТО-3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3-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Майстер м’яч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6-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Газовик» Донец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8-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«Юніор» Пісочи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2-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«Перша столиця-2008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2-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«Комунар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1-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ДЮСШ-1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9-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«Валки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-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ДЮСШ-8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-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Динамо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-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  <w:t>Результати матчів  Кубку м. Харкова  з міні-футболу</w:t>
      </w:r>
    </w:p>
    <w:p>
      <w:pPr>
        <w:pStyle w:val="Heading"/>
        <w:rPr/>
      </w:pPr>
      <w:r>
        <w:rPr>
          <w:rFonts w:eastAsia="Arial" w:cs="Arial" w:ascii="Arial" w:hAnsi="Arial"/>
          <w:szCs w:val="24"/>
          <w:lang w:val="uk-UA"/>
        </w:rPr>
        <w:t xml:space="preserve">  </w:t>
      </w:r>
      <w:r>
        <w:rPr>
          <w:rFonts w:cs="Arial" w:ascii="Arial" w:hAnsi="Arial"/>
          <w:szCs w:val="24"/>
          <w:lang w:val="uk-UA"/>
        </w:rPr>
        <w:t>на футбольних полях ЦПКіВ ім. Горького</w:t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  <w:lang w:val="uk-UA"/>
        </w:rPr>
        <w:t>Положення на 25. 09. 17                                            «Ліга 2008.»            Підгрупа «А»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73"/>
        <w:gridCol w:w="795"/>
        <w:gridCol w:w="799"/>
        <w:gridCol w:w="796"/>
        <w:gridCol w:w="798"/>
        <w:gridCol w:w="798"/>
        <w:gridCol w:w="798"/>
        <w:gridCol w:w="798"/>
        <w:gridCol w:w="798"/>
        <w:gridCol w:w="798"/>
      </w:tblGrid>
      <w:tr>
        <w:trPr>
          <w:trHeight w:val="45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Коман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68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«Арсенал-3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: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: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: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: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«Арсенал-Гагарін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8: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: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: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1: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8: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ДЮСШ-7-2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: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: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:10</w:t>
            </w:r>
          </w:p>
        </w:tc>
      </w:tr>
      <w:tr>
        <w:trPr>
          <w:trHeight w:val="68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Динамо-1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7: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0: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: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: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0: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«П’ятихатки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: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: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: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: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: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Майстер м’яча-2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: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: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: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:4</w:t>
            </w:r>
          </w:p>
        </w:tc>
      </w:tr>
      <w:tr>
        <w:trPr>
          <w:trHeight w:val="68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Балаклія-2(дів)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: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: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: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: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Мерефа-2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: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: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: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: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Арена-2009-2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0: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: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Heading"/>
        <w:rPr/>
      </w:pPr>
      <w:r>
        <w:rPr>
          <w:rFonts w:cs="Arial" w:ascii="Arial" w:hAnsi="Arial"/>
          <w:szCs w:val="24"/>
          <w:lang w:val="uk-UA"/>
        </w:rPr>
        <w:t>Положення Команд-учасниць  Кубка м. Харкова  по мини-футболу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 xml:space="preserve">«Ліга 2008» 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uk-UA"/>
        </w:rPr>
        <w:t>Підгрупа «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tbl>
      <w:tblPr>
        <w:tblW w:w="12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900"/>
        <w:gridCol w:w="904"/>
        <w:gridCol w:w="905"/>
        <w:gridCol w:w="904"/>
        <w:gridCol w:w="904"/>
        <w:gridCol w:w="1156"/>
        <w:gridCol w:w="1131"/>
        <w:gridCol w:w="1131"/>
      </w:tblGrid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Коман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Р/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М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Динамо-1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2-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«П’ятихатки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7-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«Арсенал-Гагарін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1-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Мерефа-2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3-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Арена-2009-2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4-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Майстер м’яча-2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9-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ДЮСШ-7-2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-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«Арсенал-3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-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Балаклія-2(дів)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-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  <w:t>Результати матчів  Кубку м. Харкова  з міні-футболу</w:t>
      </w:r>
    </w:p>
    <w:p>
      <w:pPr>
        <w:pStyle w:val="Heading"/>
        <w:rPr/>
      </w:pPr>
      <w:r>
        <w:rPr>
          <w:rFonts w:eastAsia="Arial" w:cs="Arial" w:ascii="Arial" w:hAnsi="Arial"/>
          <w:szCs w:val="24"/>
          <w:lang w:val="uk-UA"/>
        </w:rPr>
        <w:t xml:space="preserve">  </w:t>
      </w:r>
      <w:r>
        <w:rPr>
          <w:rFonts w:cs="Arial" w:ascii="Arial" w:hAnsi="Arial"/>
          <w:szCs w:val="24"/>
          <w:lang w:val="uk-UA"/>
        </w:rPr>
        <w:t>на футбольних полях ЦПКіВ ім. Горького</w:t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  <w:lang w:val="uk-UA"/>
        </w:rPr>
        <w:t>Положення на 25. 09. 17                                            «Ліга 2008.»            Підгрупа «В»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668"/>
        <w:gridCol w:w="864"/>
        <w:gridCol w:w="869"/>
        <w:gridCol w:w="865"/>
        <w:gridCol w:w="868"/>
        <w:gridCol w:w="868"/>
        <w:gridCol w:w="868"/>
        <w:gridCol w:w="868"/>
        <w:gridCol w:w="868"/>
      </w:tblGrid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Коман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68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«Арсенал-2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: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6: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: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«Вовчанськ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: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: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: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: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Академія футболу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: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: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7: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4:2</w:t>
            </w:r>
          </w:p>
        </w:tc>
      </w:tr>
      <w:tr>
        <w:trPr>
          <w:trHeight w:val="68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Динамо-2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: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: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: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:8</w:t>
            </w:r>
          </w:p>
        </w:tc>
      </w:tr>
      <w:tr>
        <w:trPr>
          <w:trHeight w:val="68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«Юніор» Пісочи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: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: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0: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Майстер м’яча-2009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: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:7</w:t>
            </w:r>
          </w:p>
        </w:tc>
      </w:tr>
      <w:tr>
        <w:trPr>
          <w:trHeight w:val="68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Балаклія-1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: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: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: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:6</w:t>
            </w:r>
          </w:p>
        </w:tc>
      </w:tr>
      <w:tr>
        <w:trPr>
          <w:trHeight w:val="68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Мерефа-1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: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8: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7: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6: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Heading"/>
        <w:rPr/>
      </w:pPr>
      <w:r>
        <w:rPr>
          <w:rFonts w:cs="Arial" w:ascii="Arial" w:hAnsi="Arial"/>
          <w:szCs w:val="24"/>
          <w:lang w:val="uk-UA"/>
        </w:rPr>
        <w:t>Положення Команд-учасниць  Кубка м. Харкова  по мини-футболу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 xml:space="preserve">«Ліга 2008» 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uk-UA"/>
        </w:rPr>
        <w:t>Підгрупа «В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tbl>
      <w:tblPr>
        <w:tblW w:w="12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900"/>
        <w:gridCol w:w="904"/>
        <w:gridCol w:w="905"/>
        <w:gridCol w:w="904"/>
        <w:gridCol w:w="904"/>
        <w:gridCol w:w="1156"/>
        <w:gridCol w:w="1131"/>
        <w:gridCol w:w="1131"/>
      </w:tblGrid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Коман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Р/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М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«Арсенал-2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3-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Мерефа-1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3-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Академія футболу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4-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«Юніор» Пісочи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8-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«Вовчанськ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1-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Балаклія-1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0-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Динамо-2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8-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Майстер м’яча-2009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-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  <w:t>Результати матчів  Кубку м. Харкова  з міні-футболу</w:t>
      </w:r>
    </w:p>
    <w:p>
      <w:pPr>
        <w:pStyle w:val="Heading"/>
        <w:rPr/>
      </w:pPr>
      <w:r>
        <w:rPr>
          <w:rFonts w:eastAsia="Arial" w:cs="Arial" w:ascii="Arial" w:hAnsi="Arial"/>
          <w:szCs w:val="24"/>
          <w:lang w:val="uk-UA"/>
        </w:rPr>
        <w:t xml:space="preserve">  </w:t>
      </w:r>
      <w:r>
        <w:rPr>
          <w:rFonts w:cs="Arial" w:ascii="Arial" w:hAnsi="Arial"/>
          <w:szCs w:val="24"/>
          <w:lang w:val="uk-UA"/>
        </w:rPr>
        <w:t>на футбольних полях ЦПКіВ ім. Горького</w:t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  <w:lang w:val="uk-UA"/>
        </w:rPr>
        <w:t>Положення на 25. 09. 17                                            «Ліга 2008.»            Підгрупа «С»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13"/>
        <w:gridCol w:w="760"/>
        <w:gridCol w:w="757"/>
        <w:gridCol w:w="761"/>
        <w:gridCol w:w="758"/>
        <w:gridCol w:w="760"/>
        <w:gridCol w:w="760"/>
        <w:gridCol w:w="760"/>
        <w:gridCol w:w="760"/>
        <w:gridCol w:w="760"/>
      </w:tblGrid>
      <w:tr>
        <w:trPr>
          <w:trHeight w:val="45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Команда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68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Газовик» Донец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: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: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6: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«Арсенал-1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: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9: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: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: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9:1</w:t>
            </w:r>
          </w:p>
        </w:tc>
      </w:tr>
      <w:tr>
        <w:trPr>
          <w:trHeight w:val="68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«Комунар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: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: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: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: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6:2</w:t>
            </w:r>
          </w:p>
        </w:tc>
      </w:tr>
      <w:tr>
        <w:trPr>
          <w:trHeight w:val="68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ДЮСШ-7-1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: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: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: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ФШ Харків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: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: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ДЮСШ-8(ЗОШ 16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: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: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: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:3</w:t>
            </w:r>
          </w:p>
        </w:tc>
      </w:tr>
      <w:tr>
        <w:trPr>
          <w:trHeight w:val="68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Майстер м’яча-1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: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: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: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:2</w:t>
            </w:r>
          </w:p>
        </w:tc>
      </w:tr>
      <w:tr>
        <w:trPr>
          <w:trHeight w:val="68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Арена-2009-1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: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: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6:2</w:t>
            </w:r>
          </w:p>
        </w:tc>
      </w:tr>
      <w:tr>
        <w:trPr>
          <w:trHeight w:val="68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Фрунзенець-49»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: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: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: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: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: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Heading"/>
        <w:rPr/>
      </w:pPr>
      <w:r>
        <w:rPr>
          <w:rFonts w:cs="Arial" w:ascii="Arial" w:hAnsi="Arial"/>
          <w:szCs w:val="24"/>
          <w:lang w:val="uk-UA"/>
        </w:rPr>
        <w:t>Положення Команд-учасниць  Кубка м. Харкова  по мини-футболу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 xml:space="preserve">«Ліга 2008» 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uk-UA"/>
        </w:rPr>
        <w:t>Підгрупа «С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tbl>
      <w:tblPr>
        <w:tblW w:w="12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900"/>
        <w:gridCol w:w="904"/>
        <w:gridCol w:w="905"/>
        <w:gridCol w:w="904"/>
        <w:gridCol w:w="904"/>
        <w:gridCol w:w="1156"/>
        <w:gridCol w:w="1131"/>
        <w:gridCol w:w="1131"/>
      </w:tblGrid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Коман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Р/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М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«Комунар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4-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«Арсенал-1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7-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Арена-2009-1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3-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ФШ Харків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8-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Майстер м’яча-1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9-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Газовик» Донец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8-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ДЮСШ-8(ЗОШ №164)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2-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ДЮСШ-7-1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-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Фрунзенець-49»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0-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jc w:val="left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  <w:t>Результати матчів  Кубку м. Харкова  з міні-футболу</w:t>
      </w:r>
    </w:p>
    <w:p>
      <w:pPr>
        <w:pStyle w:val="Heading"/>
        <w:rPr/>
      </w:pPr>
      <w:r>
        <w:rPr>
          <w:rFonts w:eastAsia="Arial" w:cs="Arial" w:ascii="Arial" w:hAnsi="Arial"/>
          <w:szCs w:val="24"/>
          <w:lang w:val="uk-UA"/>
        </w:rPr>
        <w:t xml:space="preserve">  </w:t>
      </w:r>
      <w:r>
        <w:rPr>
          <w:rFonts w:cs="Arial" w:ascii="Arial" w:hAnsi="Arial"/>
          <w:szCs w:val="24"/>
          <w:lang w:val="uk-UA"/>
        </w:rPr>
        <w:t>на футбольних полях ЦПКіВ ім. Горького</w:t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jc w:val="left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  <w:lang w:val="uk-UA"/>
        </w:rPr>
        <w:t>Положення на 25. 09. 17                                              «Ліга 2009.»           Підгрупа «А»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tbl>
      <w:tblPr>
        <w:tblW w:w="11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029"/>
        <w:gridCol w:w="717"/>
        <w:gridCol w:w="713"/>
        <w:gridCol w:w="717"/>
        <w:gridCol w:w="714"/>
        <w:gridCol w:w="716"/>
        <w:gridCol w:w="716"/>
        <w:gridCol w:w="716"/>
        <w:gridCol w:w="716"/>
        <w:gridCol w:w="716"/>
        <w:gridCol w:w="716"/>
        <w:gridCol w:w="716"/>
      </w:tblGrid>
      <w:tr>
        <w:trPr>
          <w:trHeight w:val="45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Команда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6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Акад.футбола-1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3: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0: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7: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6: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1: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:1</w:t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«Юніор» Пісочи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9: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7: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: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6: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Майстер м’яча В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: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: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6: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Майстер м’яча-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: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: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: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: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: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: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Динамо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: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: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: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: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ФШ Харків-2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: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;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: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: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:3</w:t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«Вовчанськ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: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: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: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7: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: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7: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Арена-2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: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: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7: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:3</w:t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ДЮСШ-7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: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: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: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: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: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ДЮСШ-8(ЗОШ 16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: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: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8: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: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СХО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: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: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: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Heading"/>
        <w:rPr/>
      </w:pPr>
      <w:r>
        <w:rPr>
          <w:rFonts w:cs="Arial" w:ascii="Arial" w:hAnsi="Arial"/>
          <w:szCs w:val="24"/>
          <w:lang w:val="uk-UA"/>
        </w:rPr>
        <w:t>Положення Команд-учасниць  Кубка м. Харкова  по мини-футболу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 xml:space="preserve">«Ліга 2009» 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Підгрупа «А»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tbl>
      <w:tblPr>
        <w:tblW w:w="12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900"/>
        <w:gridCol w:w="904"/>
        <w:gridCol w:w="905"/>
        <w:gridCol w:w="904"/>
        <w:gridCol w:w="904"/>
        <w:gridCol w:w="1156"/>
        <w:gridCol w:w="1131"/>
        <w:gridCol w:w="1131"/>
      </w:tblGrid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Коман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Р/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М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Акад.футбола-1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0-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«Юніор» Пісочи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7-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«Вовчанськ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3-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ФШ Харків-2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9-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СХО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7-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Арена-2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3-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Майстер м’яча В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7-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ДЮСШ-8(ЗОШ №164)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6-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Динамо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7-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Майстер м’яча-2010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9-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ДЮСШ-7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6-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  <w:t>Результати матчів  Кубку м. Харкова  з міні-футболу</w:t>
      </w:r>
    </w:p>
    <w:p>
      <w:pPr>
        <w:pStyle w:val="Heading"/>
        <w:rPr/>
      </w:pPr>
      <w:r>
        <w:rPr>
          <w:rFonts w:eastAsia="Arial" w:cs="Arial" w:ascii="Arial" w:hAnsi="Arial"/>
          <w:szCs w:val="24"/>
          <w:lang w:val="uk-UA"/>
        </w:rPr>
        <w:t xml:space="preserve">  </w:t>
      </w:r>
      <w:r>
        <w:rPr>
          <w:rFonts w:cs="Arial" w:ascii="Arial" w:hAnsi="Arial"/>
          <w:szCs w:val="24"/>
          <w:lang w:val="uk-UA"/>
        </w:rPr>
        <w:t>на футбольних полях ЦПКіВ ім. Горького</w:t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jc w:val="left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jc w:val="left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  <w:lang w:val="uk-UA"/>
        </w:rPr>
        <w:t>Положення на 25. 09. 17                                              «Ліга 2009.»           Підгрупа «В»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tbl>
      <w:tblPr>
        <w:tblW w:w="11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029"/>
        <w:gridCol w:w="717"/>
        <w:gridCol w:w="713"/>
        <w:gridCol w:w="717"/>
        <w:gridCol w:w="714"/>
        <w:gridCol w:w="716"/>
        <w:gridCol w:w="716"/>
        <w:gridCol w:w="716"/>
        <w:gridCol w:w="716"/>
        <w:gridCol w:w="716"/>
        <w:gridCol w:w="716"/>
        <w:gridCol w:w="716"/>
      </w:tblGrid>
      <w:tr>
        <w:trPr>
          <w:trHeight w:val="45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Команда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6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Академія футболу-2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0: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: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: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: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:3</w:t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Металіст-2010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: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: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8: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: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9: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Майстер м’яч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: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: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: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: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Маяк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: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: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: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«Комунар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: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: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: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: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ФШ Харків-1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: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: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: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: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«Сокіл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: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: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: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: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:6</w:t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Арена-1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8: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7: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0: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2: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ХТЗ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: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: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: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: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: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ДЮСШ-13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: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: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6: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: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: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Слобожанське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: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6: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Heading"/>
        <w:rPr/>
      </w:pPr>
      <w:r>
        <w:rPr>
          <w:rFonts w:cs="Arial" w:ascii="Arial" w:hAnsi="Arial"/>
          <w:szCs w:val="24"/>
          <w:lang w:val="uk-UA"/>
        </w:rPr>
        <w:t>Положення Команд-учасниць  Кубка м. Харкова  по мини-футболу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 xml:space="preserve">«Ліга 2009» 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lang w:val="uk-UA"/>
        </w:rPr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uk-UA"/>
        </w:rPr>
        <w:t>Підгрупа «В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tbl>
      <w:tblPr>
        <w:tblW w:w="12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900"/>
        <w:gridCol w:w="904"/>
        <w:gridCol w:w="905"/>
        <w:gridCol w:w="904"/>
        <w:gridCol w:w="904"/>
        <w:gridCol w:w="1156"/>
        <w:gridCol w:w="1131"/>
        <w:gridCol w:w="1131"/>
      </w:tblGrid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Коман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Р/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М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Акад.футбола-2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6-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Арена-1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7-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Металіст-2010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6-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Майстер м’яч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1-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ХТЗ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2-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Слобожанське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9-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ФШ Харків-1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-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ДЮСШ-13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7-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«Комунар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-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«Сокіл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8-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Маяк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-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  <w:t>Результати матчів  Кубку м. Харкова  з міні-футболу</w:t>
      </w:r>
    </w:p>
    <w:p>
      <w:pPr>
        <w:pStyle w:val="Heading"/>
        <w:rPr/>
      </w:pPr>
      <w:r>
        <w:rPr>
          <w:rFonts w:eastAsia="Arial" w:cs="Arial" w:ascii="Arial" w:hAnsi="Arial"/>
          <w:szCs w:val="24"/>
          <w:lang w:val="uk-UA"/>
        </w:rPr>
        <w:t xml:space="preserve">  </w:t>
      </w:r>
      <w:r>
        <w:rPr>
          <w:rFonts w:cs="Arial" w:ascii="Arial" w:hAnsi="Arial"/>
          <w:szCs w:val="24"/>
          <w:lang w:val="uk-UA"/>
        </w:rPr>
        <w:t>на футбольних полях ЦПКіВ ім. Горького</w:t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  <w:lang w:val="uk-UA"/>
        </w:rPr>
        <w:t>Положення на 25. 09. 17                                          «Ліга 2010»                  Підгрупа «А»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tbl>
      <w:tblPr>
        <w:tblW w:w="11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029"/>
        <w:gridCol w:w="788"/>
        <w:gridCol w:w="785"/>
        <w:gridCol w:w="791"/>
        <w:gridCol w:w="791"/>
        <w:gridCol w:w="791"/>
        <w:gridCol w:w="791"/>
        <w:gridCol w:w="791"/>
        <w:gridCol w:w="791"/>
        <w:gridCol w:w="791"/>
        <w:gridCol w:w="791"/>
      </w:tblGrid>
      <w:tr>
        <w:trPr>
          <w:trHeight w:val="45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Команда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Арена-1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: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7: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: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: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: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Майстер м’яча-1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: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: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1: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: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7: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Майстер м’яча-3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: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: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: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: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: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ФШ Харків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: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: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7: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: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6: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Арсенал-Гагарі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: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7: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: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: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9:0</w:t>
            </w:r>
          </w:p>
        </w:tc>
      </w:tr>
      <w:tr>
        <w:trPr>
          <w:trHeight w:val="68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«Комунар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: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: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6: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Балаклія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: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: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: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8: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3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ДЮСШ-13-2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: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: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: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: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: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:0</w:t>
            </w:r>
          </w:p>
        </w:tc>
      </w:tr>
      <w:tr>
        <w:trPr>
          <w:trHeight w:val="73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« Зоря» Рубіжн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: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0: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: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: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3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ДЮСШ-1-2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: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: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Heading"/>
        <w:rPr/>
      </w:pPr>
      <w:r>
        <w:rPr>
          <w:rFonts w:cs="Arial" w:ascii="Arial" w:hAnsi="Arial"/>
          <w:szCs w:val="24"/>
          <w:lang w:val="uk-UA"/>
        </w:rPr>
        <w:t>Положення Команд-учасниць  Кубка м. Харкова  по мини-футболу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 xml:space="preserve">«Ліга 2010»  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uk-UA"/>
        </w:rPr>
        <w:t>Підгрупа «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tbl>
      <w:tblPr>
        <w:tblW w:w="12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572"/>
        <w:gridCol w:w="945"/>
        <w:gridCol w:w="946"/>
        <w:gridCol w:w="945"/>
        <w:gridCol w:w="945"/>
        <w:gridCol w:w="1211"/>
        <w:gridCol w:w="1185"/>
        <w:gridCol w:w="1185"/>
      </w:tblGrid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Коман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Р/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М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Арена-1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8-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Майстер м’яча-1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6-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ФШ Харків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2-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Балаклія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7-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«СК Зоря» Рубіжн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7-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«Арсенал-Гагарін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1-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ДЮСШ-13-2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9-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«Комунар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6-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Майстер м’яча-3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9-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ДЮСШ-1-2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-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  <w:lang w:val="uk-UA"/>
        </w:rPr>
      </w:pPr>
      <w:r>
        <w:rPr>
          <w:rFonts w:cs="Arial" w:ascii="Arial" w:hAnsi="Arial"/>
          <w:b w:val="false"/>
          <w:sz w:val="24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  <w:t>Результати матчів  Кубку м. Харкова  з міні-футболу</w:t>
      </w:r>
    </w:p>
    <w:p>
      <w:pPr>
        <w:pStyle w:val="Heading"/>
        <w:rPr/>
      </w:pPr>
      <w:r>
        <w:rPr>
          <w:rFonts w:eastAsia="Arial" w:cs="Arial" w:ascii="Arial" w:hAnsi="Arial"/>
          <w:szCs w:val="24"/>
          <w:lang w:val="uk-UA"/>
        </w:rPr>
        <w:t xml:space="preserve">  </w:t>
      </w:r>
      <w:r>
        <w:rPr>
          <w:rFonts w:cs="Arial" w:ascii="Arial" w:hAnsi="Arial"/>
          <w:szCs w:val="24"/>
          <w:lang w:val="uk-UA"/>
        </w:rPr>
        <w:t>на футбольних полях ЦПКіВ ім. Горького</w:t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Heading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  <w:lang w:val="uk-UA"/>
        </w:rPr>
        <w:t>Положення на 25. 09. 17                                        «Ліга 2010»                  Підгрупа «В»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tbl>
      <w:tblPr>
        <w:tblW w:w="11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283"/>
        <w:gridCol w:w="838"/>
        <w:gridCol w:w="835"/>
        <w:gridCol w:w="841"/>
        <w:gridCol w:w="841"/>
        <w:gridCol w:w="841"/>
        <w:gridCol w:w="841"/>
        <w:gridCol w:w="841"/>
        <w:gridCol w:w="841"/>
        <w:gridCol w:w="841"/>
      </w:tblGrid>
      <w:tr>
        <w:trPr>
          <w:trHeight w:val="45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Команд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Арена-2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: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: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: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: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Майстер м’яча-2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: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: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7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Майстер м’яча-С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7: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: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: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: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Металіст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0: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6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: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9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: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«Динамо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9: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: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5:0</w:t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«ХТЗ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: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: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: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2:2</w:t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ДЮСШ-5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: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: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: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3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ДЮСШ-13-1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: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: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: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:3</w:t>
            </w:r>
          </w:p>
        </w:tc>
      </w:tr>
      <w:tr>
        <w:trPr>
          <w:trHeight w:val="73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ДЮСШ-1-1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: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: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: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Heading"/>
        <w:rPr/>
      </w:pPr>
      <w:r>
        <w:rPr>
          <w:rFonts w:cs="Arial" w:ascii="Arial" w:hAnsi="Arial"/>
          <w:szCs w:val="24"/>
          <w:lang w:val="uk-UA"/>
        </w:rPr>
        <w:t>Положення команд-учасниць  Кубка м. Харкова  по мини-футболу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 xml:space="preserve">«Ліга 2010» 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uk-UA"/>
        </w:rPr>
        <w:t>Підгрупа «В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572"/>
        <w:gridCol w:w="945"/>
        <w:gridCol w:w="946"/>
        <w:gridCol w:w="945"/>
        <w:gridCol w:w="945"/>
        <w:gridCol w:w="1211"/>
        <w:gridCol w:w="1185"/>
      </w:tblGrid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Коман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Р/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Металіст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3-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3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Майстер м’яча-2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5-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«Динамо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7-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«ХТЗ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1-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ДЮСШ-5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6-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ДЮСШ-13-1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2-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Майстер м’яча-С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1-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ДЮСШ-1-1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5-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«Арена-2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2-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lang w:val="uk-UA"/>
        </w:rPr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            </w:t>
      </w:r>
    </w:p>
    <w:sectPr>
      <w:type w:val="nextPage"/>
      <w:pgSz w:orient="landscape" w:w="16838" w:h="11906"/>
      <w:pgMar w:left="142" w:right="142" w:gutter="0" w:header="0" w:top="284" w:footer="0" w:bottom="1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sz w:val="28"/>
      <w:lang w:val="en-US" w:bidi="ar-SA"/>
    </w:rPr>
  </w:style>
  <w:style w:type="character" w:styleId="1">
    <w:name w:val=" Знак1"/>
    <w:qFormat/>
    <w:rPr>
      <w:sz w:val="28"/>
      <w:lang w:val="en-US"/>
    </w:rPr>
  </w:style>
  <w:style w:type="character" w:styleId="2">
    <w:name w:val=" Знак2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13:00Z</dcterms:created>
  <dc:creator>standard</dc:creator>
  <dc:description/>
  <cp:keywords/>
  <dc:language>en-US</dc:language>
  <cp:lastModifiedBy>uriy</cp:lastModifiedBy>
  <cp:lastPrinted>2017-06-01T10:33:00Z</cp:lastPrinted>
  <dcterms:modified xsi:type="dcterms:W3CDTF">2017-09-27T14:15:00Z</dcterms:modified>
  <cp:revision>5</cp:revision>
  <dc:subject/>
  <dc:title>ТАБЛИЦА РОЗЫГРЫША</dc:title>
</cp:coreProperties>
</file>