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 на 15. 09. 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«</w:t>
            </w:r>
            <w:r>
              <w:rPr>
                <w:rFonts w:cs="Verdana" w:ascii="Verdana" w:hAnsi="Verdana"/>
                <w:b/>
                <w:lang w:val="en-US"/>
              </w:rPr>
              <w:t>TESLA-2</w:t>
            </w:r>
            <w:r>
              <w:rPr>
                <w:rFonts w:cs="Verdana" w:ascii="Verdana" w:hAnsi="Verdana"/>
                <w:b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5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Трофей» Мереф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9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«</w:t>
            </w:r>
            <w:r>
              <w:rPr>
                <w:rFonts w:cs="Verdana" w:ascii="Verdana" w:hAnsi="Verdana"/>
                <w:b/>
                <w:lang w:val="en-US"/>
              </w:rPr>
              <w:t>TESLA-2</w:t>
            </w:r>
            <w:r>
              <w:rPr>
                <w:rFonts w:cs="Verdana" w:ascii="Verdana" w:hAnsi="Verdana"/>
                <w:b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 на 15.09.2017 го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21"/>
        <w:gridCol w:w="790"/>
        <w:gridCol w:w="786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 xml:space="preserve">Команд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«Трофей»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ЕРЕФА</w:t>
            </w:r>
            <w:r>
              <w:rPr>
                <w:rFonts w:cs="Verdana" w:ascii="Verdana" w:hAnsi="Verdana"/>
                <w:b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вангард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ереф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64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Лига 2006.»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</w:rPr>
        <w:t>Положение на 15. 0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</w:rPr>
        <w:t xml:space="preserve">. 17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681"/>
        <w:gridCol w:w="678"/>
        <w:gridCol w:w="682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еникс-1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еникс-2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4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еникс-1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9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5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еникс-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«Мастер мяча-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«Мастер мяча-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 ЦПКиО им. Горьког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</w:rPr>
        <w:t>«Лига 2007.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ложение на 15. 09. 2017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9"/>
        <w:gridCol w:w="730"/>
        <w:gridCol w:w="727"/>
        <w:gridCol w:w="731"/>
        <w:gridCol w:w="728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45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«Юниор»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: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«ДЮСШ-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«ДЮСШ-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Первая столица-200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Лига 2008.»         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Подгруппа «А»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ожение на 15. 09. 2017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73"/>
        <w:gridCol w:w="795"/>
        <w:gridCol w:w="799"/>
        <w:gridCol w:w="796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5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2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-2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Лига 2008.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 на 15. 0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</w:rPr>
        <w:t>. 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68"/>
        <w:gridCol w:w="864"/>
        <w:gridCol w:w="869"/>
        <w:gridCol w:w="865"/>
        <w:gridCol w:w="868"/>
        <w:gridCol w:w="868"/>
        <w:gridCol w:w="868"/>
        <w:gridCol w:w="868"/>
        <w:gridCol w:w="868"/>
      </w:tblGrid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: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-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Лига 2008.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группа «С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ложение на 15. 09. 17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13"/>
        <w:gridCol w:w="760"/>
        <w:gridCol w:w="757"/>
        <w:gridCol w:w="761"/>
        <w:gridCol w:w="758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ЮСШ-8(ЗОШ 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2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8(ЗОШ №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</w:rPr>
        <w:t>«Лига 2009.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</w:rPr>
        <w:t>Подгруппа «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</w:rPr>
        <w:t>Положение на 15. 09. 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9"/>
        <w:gridCol w:w="717"/>
        <w:gridCol w:w="713"/>
        <w:gridCol w:w="717"/>
        <w:gridCol w:w="714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кад.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тер мяча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;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ЮСШ-8(ЗОШ 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«Академия футбол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  <w:r>
              <w:rPr>
                <w:rFonts w:cs="Verdana" w:ascii="Verdana" w:hAnsi="Verdana"/>
                <w:b/>
                <w:lang w:val="uk-UA"/>
              </w:rPr>
              <w:t>-1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8(ЗОШ №164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0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 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7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Лига 2009.»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Положение на 15. 09. 2017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9"/>
        <w:gridCol w:w="717"/>
        <w:gridCol w:w="713"/>
        <w:gridCol w:w="717"/>
        <w:gridCol w:w="714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кад.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кад.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9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Лига 2010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</w:rPr>
        <w:t>Подгруппа «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</w:rPr>
        <w:t>Положение на 15. 09.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Лига 2010»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 на 15. 09. 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НИРНАЯ ТАБ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8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-</w:t>
            </w: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7:00Z</dcterms:created>
  <dc:creator>standard</dc:creator>
  <dc:description/>
  <cp:keywords/>
  <dc:language>en-US</dc:language>
  <cp:lastModifiedBy>Валерий</cp:lastModifiedBy>
  <cp:lastPrinted>2017-06-01T10:33:00Z</cp:lastPrinted>
  <dcterms:modified xsi:type="dcterms:W3CDTF">2017-09-22T10:44:00Z</dcterms:modified>
  <cp:revision>4</cp:revision>
  <dc:subject/>
  <dc:title>ТАБЛИЦА РОЗЫГРЫША</dc:title>
</cp:coreProperties>
</file>