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ень 2017 р.  ПЕРВАЯ ЛИГА  (20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.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1418"/>
        <w:gridCol w:w="85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я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сц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р мя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3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4T03:33:00Z</dcterms:modified>
  <cp:revision>7</cp:revision>
  <dc:subject/>
  <dc:title>УТВЕРЖДАЮ:</dc:title>
</cp:coreProperties>
</file>