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ионату м.Харкова з футболу серед юнаків 2007 р.н.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ень 2017 р.  МЛАДШАЯ ЛИГА  (група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567"/>
        <w:gridCol w:w="1347"/>
        <w:gridCol w:w="708"/>
        <w:gridCol w:w="6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г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 яч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сце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ЮСШ -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: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ЮСШ – 8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: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-4/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: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ИНА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ЛИ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СЕНАЛ -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ТЗ -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ЮСШ -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ЮСШ(слнцв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7:58:00Z</dcterms:created>
  <dc:creator>Lyudmila Falkovska</dc:creator>
  <dc:description/>
  <cp:keywords/>
  <dc:language>en-US</dc:language>
  <cp:lastModifiedBy>admin</cp:lastModifiedBy>
  <cp:lastPrinted>2010-10-05T11:42:00Z</cp:lastPrinted>
  <dcterms:modified xsi:type="dcterms:W3CDTF">2017-09-14T04:05:00Z</dcterms:modified>
  <cp:revision>6</cp:revision>
  <dc:subject/>
  <dc:title>УТВЕРЖДАЮ:</dc:title>
</cp:coreProperties>
</file>