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7 р.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ень 2017 р.  МЛАДШАЯ ЛИГА  (груп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  <w:gridCol w:w="1347"/>
        <w:gridCol w:w="708"/>
        <w:gridCol w:w="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ИС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СЕ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СЕНАЛ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СТЕР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ИСТ -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8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4:00:00Z</dcterms:modified>
  <cp:revision>4</cp:revision>
  <dc:subject/>
  <dc:title>УТВЕРЖДАЮ:</dc:title>
</cp:coreProperties>
</file>