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Ш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МЛАДШАЯ ЛИГА  (2008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1276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НИОР-П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Ш Ха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2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18:00Z</dcterms:modified>
  <cp:revision>5</cp:revision>
  <dc:subject/>
  <dc:title>УТВЕРЖДАЮ:</dc:title>
</cp:coreProperties>
</file>