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П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9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Г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УП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В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П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В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УП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Г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Г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П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ГУП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В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ГГУГХ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П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Г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В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УП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ГУП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П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В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ГХ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ПИ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Г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УП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В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В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П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УП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ГХ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ПИ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УП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ГХ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В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П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ГХ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УВД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УП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Г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Валерий</dc:creator>
  <dc:description/>
  <dc:language>en-US</dc:language>
  <cp:lastModifiedBy>спорт клуб</cp:lastModifiedBy>
  <dcterms:modified xsi:type="dcterms:W3CDTF">2017-09-12T09:13:00Z</dcterms:modified>
  <cp:revision>3</cp:revision>
  <dc:subject/>
  <dc:title/>
</cp:coreProperties>
</file>