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Перша ліга /перше коло/  сезону 2017/2018 років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ГРУПА А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ол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Ту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подар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т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ат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Стадіо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Рахунок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АКУ ХА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А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: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КРДУЗ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ДП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НФ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Р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Р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5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ДП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НФ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АКУ ХА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КРДУЗ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3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А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7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КРДУЗ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8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Ф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АКУ ХА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9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Р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ДП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Р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7"/>
                <w:szCs w:val="27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7"/>
                <w:szCs w:val="27"/>
                <w:u w:val="single"/>
                <w:lang w:val="uk-UA"/>
              </w:rPr>
              <w:t>1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ДП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РЕ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АКУ ХА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РЕ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А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КРДУЗТ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Ф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Ф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4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ДУ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РЕ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КРДУЗ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5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ОСНОВ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ДП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АКУ ХА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5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2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ГРУПА В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ол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Тур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№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подарі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Гості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Дата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Час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Стадіон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Рахунок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uk-UA" w:eastAsia="ru-RU"/>
              </w:rPr>
              <w:t>Прим.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>Коло: 1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1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Б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6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АІ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3:0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2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МГ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П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8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ЗІР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eastAsia="ru-RU"/>
                </w:rPr>
                <w:t>3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ТУСГ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5.0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ТУС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:5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2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Б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МГ-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5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УІП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 w:eastAsia="ru-RU"/>
              </w:rPr>
              <w:t>6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УП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ТУСГ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2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ЗІР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2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7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МГ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ІП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8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ТУСГ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Б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09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3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  <w:lang w:val="uk-UA" w:eastAsia="ru-RU"/>
                </w:rPr>
                <w:t>9</w:t>
              </w:r>
            </w:hyperlink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П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0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ТУС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592"/>
        <w:gridCol w:w="358"/>
        <w:gridCol w:w="3415"/>
        <w:gridCol w:w="3072"/>
        <w:gridCol w:w="847"/>
        <w:gridCol w:w="813"/>
        <w:gridCol w:w="1189"/>
        <w:gridCol w:w="1247"/>
        <w:gridCol w:w="2264"/>
      </w:tblGrid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4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7"/>
                <w:szCs w:val="27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70C0"/>
                <w:sz w:val="27"/>
                <w:szCs w:val="27"/>
                <w:u w:val="single"/>
                <w:lang w:val="uk-UA"/>
              </w:rPr>
              <w:t>10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ІП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П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МГ-2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ТУГС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Т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БА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А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7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5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СТАР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Тур: 5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3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ТУСГ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ІП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3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УІП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4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А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МГ-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ХНТУСГ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5</w:t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Style w:val="InternetLink"/>
                <w:rFonts w:cs="Times New Roman" w:ascii="Times New Roman" w:hAnsi="Times New Roman"/>
                <w:sz w:val="27"/>
                <w:szCs w:val="27"/>
                <w:lang w:val="uk-UA" w:eastAsia="ru-RU"/>
              </w:rPr>
              <w:t>15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ПС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ХНУБА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26.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14-00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  <w:t>ЗІРК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5.37.10/protocols.php?proto=1" TargetMode="External"/><Relationship Id="rId3" Type="http://schemas.openxmlformats.org/officeDocument/2006/relationships/hyperlink" Target="http://195.5.37.10/protocols.php?proto=2" TargetMode="External"/><Relationship Id="rId4" Type="http://schemas.openxmlformats.org/officeDocument/2006/relationships/hyperlink" Target="http://195.5.37.10/protocols.php?proto=3" TargetMode="External"/><Relationship Id="rId5" Type="http://schemas.openxmlformats.org/officeDocument/2006/relationships/hyperlink" Target="http://195.5.37.10/protocols.php?proto=5" TargetMode="External"/><Relationship Id="rId6" Type="http://schemas.openxmlformats.org/officeDocument/2006/relationships/hyperlink" Target="http://195.5.37.10/protocols.php?proto=6" TargetMode="External"/><Relationship Id="rId7" Type="http://schemas.openxmlformats.org/officeDocument/2006/relationships/hyperlink" Target="http://195.5.37.10/protocols.php?proto=7" TargetMode="External"/><Relationship Id="rId8" Type="http://schemas.openxmlformats.org/officeDocument/2006/relationships/hyperlink" Target="http://195.5.37.10/protocols.php?proto=1" TargetMode="External"/><Relationship Id="rId9" Type="http://schemas.openxmlformats.org/officeDocument/2006/relationships/hyperlink" Target="http://195.5.37.10/protocols.php?proto=2" TargetMode="External"/><Relationship Id="rId10" Type="http://schemas.openxmlformats.org/officeDocument/2006/relationships/hyperlink" Target="http://195.5.37.10/protocols.php?proto=3" TargetMode="External"/><Relationship Id="rId11" Type="http://schemas.openxmlformats.org/officeDocument/2006/relationships/hyperlink" Target="http://195.5.37.10/protocols.php?proto=5" TargetMode="External"/><Relationship Id="rId12" Type="http://schemas.openxmlformats.org/officeDocument/2006/relationships/hyperlink" Target="http://195.5.37.10/protocols.php?proto=6" TargetMode="External"/><Relationship Id="rId13" Type="http://schemas.openxmlformats.org/officeDocument/2006/relationships/hyperlink" Target="http://195.5.37.10/protocols.php?proto=7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21:00Z</dcterms:created>
  <dc:creator>Валерий</dc:creator>
  <dc:description/>
  <cp:keywords/>
  <dc:language>en-US</dc:language>
  <cp:lastModifiedBy>uriy</cp:lastModifiedBy>
  <dcterms:modified xsi:type="dcterms:W3CDTF">2017-09-27T13:10:00Z</dcterms:modified>
  <cp:revision>4</cp:revision>
  <dc:subject/>
  <dc:title/>
</cp:coreProperties>
</file>