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iCs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iCs/>
          <w:color w:val="333333"/>
          <w:sz w:val="32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3615</wp:posOffset>
            </wp:positionH>
            <wp:positionV relativeFrom="paragraph">
              <wp:posOffset>20764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iCs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color w:val="333333"/>
          <w:sz w:val="32"/>
          <w:szCs w:val="24"/>
          <w:lang w:val="uk-UA" w:eastAsia="ru-RU"/>
        </w:rPr>
      </w:pPr>
      <w:r>
        <w:rPr>
          <w:rFonts w:eastAsia="Times New Roman" w:cs="Arial" w:ascii="Arial" w:hAnsi="Arial"/>
          <w:b/>
          <w:iCs/>
          <w:color w:val="333333"/>
          <w:sz w:val="32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Cs/>
          <w:sz w:val="32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Молодша ліга 2007  перше кол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en-US" w:eastAsia="ru-RU"/>
        </w:rPr>
        <w:t>U</w:t>
      </w: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-11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lang w:val="uk-UA" w:eastAsia="ru-RU"/>
        </w:rPr>
      </w:pPr>
      <w:r>
        <w:rPr>
          <w:rFonts w:eastAsia="Times New Roman" w:cs="Arial" w:ascii="Verdana" w:hAnsi="Verdana"/>
          <w:b/>
          <w:lang w:val="uk-UA" w:eastAsia="ru-RU"/>
        </w:rPr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uk-UA"/>
                </w:rPr>
                <w:t>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uk-UA"/>
                </w:rPr>
                <w:t>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uk-UA"/>
                </w:rPr>
                <w:t>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uk-UA"/>
                </w:rPr>
                <w:t>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uk-UA"/>
                </w:rPr>
                <w:t>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uk-UA"/>
                </w:rPr>
                <w:t>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uk-UA"/>
                </w:rPr>
                <w:t>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uk-UA"/>
                </w:rPr>
                <w:t>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uk-UA"/>
                </w:rPr>
                <w:t>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uk-UA"/>
                </w:rPr>
                <w:t>1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uk-UA"/>
                </w:rPr>
                <w:t>1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uk-UA"/>
                </w:rPr>
                <w:t>1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uk-UA"/>
                </w:rPr>
                <w:t>1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uk-UA"/>
                </w:rPr>
                <w:t>1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uk-UA"/>
                </w:rPr>
                <w:t>1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uk-UA"/>
                </w:rPr>
                <w:t>1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uk-UA"/>
                </w:rPr>
                <w:t>1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11</w:t>
            </w:r>
            <w:r>
              <w:rPr>
                <w:rFonts w:cs="Arial" w:ascii="Verdana" w:hAnsi="Verdana"/>
                <w:color w:val="000000"/>
                <w:szCs w:val="20"/>
              </w:rPr>
              <w:t>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Метал</w:t>
            </w: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і</w:t>
            </w:r>
            <w:r>
              <w:rPr>
                <w:rFonts w:cs="Arial" w:ascii="Verdana" w:hAnsi="Verdana"/>
                <w:color w:val="000000"/>
                <w:szCs w:val="20"/>
              </w:rPr>
              <w:t>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поле № 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uk-UA"/>
                </w:rPr>
                <w:t>1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uk-UA"/>
                </w:rPr>
                <w:t>1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</w:t>
            </w: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1</w:t>
            </w:r>
            <w:r>
              <w:rPr>
                <w:rFonts w:cs="Arial" w:ascii="Verdana" w:hAnsi="Verdana"/>
                <w:color w:val="000000"/>
                <w:szCs w:val="20"/>
              </w:rPr>
              <w:t>.</w:t>
            </w: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10</w:t>
            </w:r>
            <w:r>
              <w:rPr>
                <w:rFonts w:cs="Arial" w:ascii="Verdana" w:hAnsi="Verdana"/>
                <w:color w:val="000000"/>
                <w:szCs w:val="20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uk-UA"/>
                </w:rPr>
                <w:t>2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Cs w:val="20"/>
                <w:lang w:val="uk-UA"/>
              </w:rPr>
            </w:pPr>
            <w:r>
              <w:rPr>
                <w:rFonts w:cs="Arial" w:ascii="Verdana" w:hAnsi="Verdana"/>
                <w:color w:val="000000"/>
                <w:szCs w:val="20"/>
                <w:lang w:val="uk-UA"/>
              </w:rPr>
              <w:t>поле №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uk-UA"/>
                </w:rPr>
                <w:t>2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uk-UA"/>
                </w:rPr>
                <w:t>2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uk-UA"/>
                </w:rPr>
                <w:t>2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uk-UA"/>
                </w:rPr>
                <w:t>2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uk-UA"/>
                </w:rPr>
                <w:t>2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uk-UA"/>
                </w:rPr>
                <w:t>2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uk-UA"/>
                </w:rPr>
                <w:t>2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uk-UA"/>
                </w:rPr>
                <w:t>2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uk-UA"/>
                </w:rPr>
                <w:t>2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uk-UA"/>
                </w:rPr>
                <w:t>3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uk-UA"/>
                </w:rPr>
                <w:t>3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uk-UA"/>
                </w:rPr>
                <w:t>3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uk-UA"/>
                </w:rPr>
                <w:t>3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uk-UA"/>
                </w:rPr>
                <w:t>3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uk-UA"/>
                </w:rPr>
                <w:t>3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uk-UA"/>
                </w:rPr>
                <w:t>3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uk-UA"/>
                </w:rPr>
                <w:t>3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uk-UA"/>
                </w:rPr>
                <w:t>3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uk-UA"/>
                </w:rPr>
                <w:t>3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uk-UA"/>
                </w:rPr>
                <w:t>4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uk-UA"/>
                </w:rPr>
                <w:t>4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uk-UA"/>
                </w:rPr>
                <w:t>4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uk-UA"/>
                </w:rPr>
                <w:t>4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uk-UA"/>
                </w:rPr>
                <w:t>4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uk-UA"/>
                </w:rPr>
                <w:t>4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lang w:val="uk-UA"/>
        </w:rPr>
      </w:pPr>
      <w:r>
        <w:rPr>
          <w:rFonts w:cs="Verdana" w:ascii="Verdana" w:hAnsi="Verdana"/>
          <w:vanish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Verdana" w:cs="Verdana" w:ascii="Verdana" w:hAnsi="Verdana"/>
          <w:b/>
          <w:bCs/>
          <w:lang w:val="uk-UA"/>
        </w:rPr>
        <w:t xml:space="preserve"> </w:t>
      </w:r>
      <w:r>
        <w:rPr>
          <w:rFonts w:cs="Verdana" w:ascii="Verdana" w:hAnsi="Verdana"/>
          <w:b/>
          <w:bCs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9:00Z</dcterms:created>
  <dc:creator>uriy</dc:creator>
  <dc:description/>
  <cp:keywords/>
  <dc:language>en-US</dc:language>
  <cp:lastModifiedBy>uriy</cp:lastModifiedBy>
  <cp:lastPrinted>2017-09-18T13:01:00Z</cp:lastPrinted>
  <dcterms:modified xsi:type="dcterms:W3CDTF">2017-09-27T12:20:00Z</dcterms:modified>
  <cp:revision>4</cp:revision>
  <dc:subject/>
  <dc:title/>
</cp:coreProperties>
</file>