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b/>
          <w:b/>
          <w:i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iCs/>
          <w:color w:val="333333"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u w:val="single"/>
          <w:lang w:val="uk-UA"/>
        </w:rPr>
        <w:t>«ЗАТВЕРДЖЕНО»</w:t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b/>
          <w:b/>
          <w:iCs/>
          <w:sz w:val="24"/>
          <w:szCs w:val="24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128385</wp:posOffset>
            </wp:positionH>
            <wp:positionV relativeFrom="paragraph">
              <wp:posOffset>267335</wp:posOffset>
            </wp:positionV>
            <wp:extent cx="971550" cy="78295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09210</wp:posOffset>
            </wp:positionH>
            <wp:positionV relativeFrom="paragraph">
              <wp:posOffset>150495</wp:posOffset>
            </wp:positionV>
            <wp:extent cx="1019175" cy="89979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40" r="-3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val="uk-UA"/>
        </w:rPr>
        <w:t xml:space="preserve">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val="uk-UA"/>
        </w:rPr>
        <w:t>Виконкомом ФФМХ     08.09.2017 року</w:t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b/>
          <w:b/>
          <w:i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val="uk-UA"/>
        </w:rPr>
        <w:t>Панов В.В.</w:t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b/>
          <w:b/>
          <w:iCs/>
          <w:color w:val="333333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iCs/>
          <w:color w:val="333333"/>
          <w:sz w:val="24"/>
          <w:szCs w:val="24"/>
          <w:lang w:val="uk-UA"/>
        </w:rPr>
      </w:r>
    </w:p>
    <w:p>
      <w:pPr>
        <w:pStyle w:val="Normal"/>
        <w:shd w:fill="FFFFFF" w:val="clear"/>
        <w:spacing w:lineRule="atLeast" w:line="312" w:before="0" w:after="150"/>
        <w:jc w:val="center"/>
        <w:rPr>
          <w:rFonts w:ascii="Times New Roman" w:hAnsi="Times New Roman" w:eastAsia="Times New Roman" w:cs="Times New Roman"/>
          <w:b/>
          <w:b/>
          <w:iCs/>
          <w:color w:val="333333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iCs/>
          <w:color w:val="333333"/>
          <w:sz w:val="24"/>
          <w:szCs w:val="24"/>
          <w:lang w:val="uk-UA"/>
        </w:rPr>
      </w:r>
    </w:p>
    <w:p>
      <w:pPr>
        <w:pStyle w:val="Normal"/>
        <w:shd w:fill="FFFFFF" w:val="clear"/>
        <w:spacing w:lineRule="atLeast" w:line="312" w:before="0" w:after="15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val="uk-UA"/>
        </w:rPr>
      </w:r>
    </w:p>
    <w:p>
      <w:pPr>
        <w:pStyle w:val="Normal"/>
        <w:shd w:fill="FFFFFF" w:val="clear"/>
        <w:spacing w:lineRule="atLeast" w:line="312" w:before="0" w:after="15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val="uk-UA"/>
        </w:rPr>
      </w:r>
    </w:p>
    <w:p>
      <w:pPr>
        <w:pStyle w:val="Normal"/>
        <w:shd w:fill="FFFFFF" w:val="clear"/>
        <w:spacing w:lineRule="atLeast" w:line="312" w:before="0" w:after="15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val="uk-UA"/>
        </w:rPr>
        <w:t>Календар Чемпіонату м. Харкова серед ДЮСЗ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Молодша ліга 2007  перше коло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U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-11</w:t>
      </w:r>
    </w:p>
    <w:p>
      <w:pPr>
        <w:pStyle w:val="Normal"/>
        <w:jc w:val="center"/>
        <w:rPr/>
      </w:pPr>
      <w:r>
        <w:rPr/>
        <w:t>Група В</w:t>
      </w:r>
    </w:p>
    <w:tbl>
      <w:tblPr>
        <w:tblW w:w="45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7"/>
        <w:gridCol w:w="705"/>
        <w:gridCol w:w="705"/>
        <w:gridCol w:w="2957"/>
        <w:gridCol w:w="3242"/>
        <w:gridCol w:w="986"/>
        <w:gridCol w:w="986"/>
        <w:gridCol w:w="1409"/>
        <w:gridCol w:w="1406"/>
      </w:tblGrid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Коло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Тур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№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Господарі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Гості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Дата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Час 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Стадіон 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3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28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оло: 1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before="28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before="28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before="28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3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spacing w:before="28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ур: 1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28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28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28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1</w:t>
              </w:r>
            </w:hyperlink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-8 (Харків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/С  (Солоницівка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09.09.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4: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Металіст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2</w:t>
              </w:r>
            </w:hyperlink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ХТЗ/2-07 (Харків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/8-2-07 (Харків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09.09.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5: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Металіст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3</w:t>
              </w:r>
            </w:hyperlink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еліос (Харків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/4-2-07 (Харків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09.09.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0: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Арена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4</w:t>
              </w:r>
            </w:hyperlink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-11 (Харків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инамо (Харків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09.09.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0: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Восток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5</w:t>
              </w:r>
            </w:hyperlink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-12 (Харків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рсенал/3-07 (Харків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09.09.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1: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Арена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5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7"/>
        <w:gridCol w:w="705"/>
        <w:gridCol w:w="705"/>
        <w:gridCol w:w="2957"/>
        <w:gridCol w:w="3242"/>
        <w:gridCol w:w="986"/>
        <w:gridCol w:w="986"/>
        <w:gridCol w:w="1409"/>
        <w:gridCol w:w="1406"/>
      </w:tblGrid>
      <w:tr>
        <w:trPr/>
        <w:tc>
          <w:tcPr>
            <w:tcW w:w="131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Тур: 2</w:t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6</w:t>
              </w:r>
            </w:hyperlink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/С (Солоницівка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рсенал/3-07 (Харків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6.09.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0: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Металіст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7</w:t>
              </w:r>
            </w:hyperlink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инамо (Харків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-12 (Харків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6.09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08: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Арена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8</w:t>
              </w:r>
            </w:hyperlink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/4-2-07 (Харків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-11 (Харків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6.09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09: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Парк Перемоги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9</w:t>
              </w:r>
            </w:hyperlink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-8-2 (Харків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еліос (Харків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6.09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0: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Арена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10</w:t>
              </w:r>
            </w:hyperlink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-8 (Харків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ХТЗ/2-07 (Харків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6.09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09: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Арена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31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Тур: 3</w:t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11</w:t>
              </w:r>
            </w:hyperlink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ХТЗ/2-07 (Харків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 (Солоницівка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23.09.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09: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Металіст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12</w:t>
              </w:r>
            </w:hyperlink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еліос (Харків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-8 (Харків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23.09.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09: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Металіст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13</w:t>
              </w:r>
            </w:hyperlink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-11 (Харків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/8-2-07 (Харків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23.09.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0: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Металіст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14</w:t>
              </w:r>
            </w:hyperlink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-12 (Харків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/4-2-07 (Харків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23.09.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0: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Металіст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15</w:t>
              </w:r>
            </w:hyperlink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рсенал/3-07 (Харків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инамо (Харків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23.09.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1: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УФК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31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Тур: 4</w:t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16</w:t>
              </w:r>
            </w:hyperlink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 (Солоницівка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инамо (Харків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0.09.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: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рена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17</w:t>
              </w:r>
            </w:hyperlink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/4-2-07 (Харків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рсенал/3-07 (Харків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0.09.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1: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таліст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поле № 13</w:t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18</w:t>
              </w:r>
            </w:hyperlink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/8-2-07 (Харків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-12 (Харків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0.09.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0: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Металіст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поле №7</w:t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19</w:t>
              </w:r>
            </w:hyperlink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-8 (Харків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-11 (Харків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1.10.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08: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Металіст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20</w:t>
              </w:r>
            </w:hyperlink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ХТЗ/2-07 (Харків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еліос (Харків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0.09.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1: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Металіс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поле №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uk-UA"/>
              </w:rPr>
              <w:t>догравання згідно рішення КПЗ до 14.10. 2017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5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7"/>
        <w:gridCol w:w="705"/>
        <w:gridCol w:w="705"/>
        <w:gridCol w:w="2957"/>
        <w:gridCol w:w="3242"/>
        <w:gridCol w:w="986"/>
        <w:gridCol w:w="986"/>
        <w:gridCol w:w="1409"/>
        <w:gridCol w:w="1406"/>
      </w:tblGrid>
      <w:tr>
        <w:trPr/>
        <w:tc>
          <w:tcPr>
            <w:tcW w:w="131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Тур: 5</w:t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21</w:t>
              </w:r>
            </w:hyperlink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еліос (Харків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 (Солоницівка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7.10.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08: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Арена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22</w:t>
              </w:r>
            </w:hyperlink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-11 (Харків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ХТЗ/2-07 (Харків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7.10.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0: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Арена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23</w:t>
              </w:r>
            </w:hyperlink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-12 (Харків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-8 (Харків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7.10.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08: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Металіст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24</w:t>
              </w:r>
            </w:hyperlink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рсенал/3-07 (Харків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/8-2-07 (Харків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7.10.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2: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Металіст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поле №7</w:t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25</w:t>
              </w:r>
            </w:hyperlink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инамо (Харків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/4-2-07 (Харків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7.10.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09: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Металіст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поле №7</w:t>
            </w:r>
          </w:p>
        </w:tc>
      </w:tr>
      <w:tr>
        <w:trPr/>
        <w:tc>
          <w:tcPr>
            <w:tcW w:w="131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Тур: 6</w:t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26</w:t>
              </w:r>
            </w:hyperlink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 (Солоницівка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/4-2-07 (Харків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.10.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0: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Металіст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поле №7</w:t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27</w:t>
              </w:r>
            </w:hyperlink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/8-2-07 (Харків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инамо (Харків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.1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3: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Металіст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поле №13</w:t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28</w:t>
              </w:r>
            </w:hyperlink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-8 (Харків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рсенал/3-07 (Харків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.1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4: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Металіст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поле №7</w:t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29</w:t>
              </w:r>
            </w:hyperlink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ХТЗ/2-07 (Харків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-12 (Харків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.1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09: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Арена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30</w:t>
              </w:r>
            </w:hyperlink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еліос (Харків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-11 (Харків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.1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09: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Арена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5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7"/>
        <w:gridCol w:w="705"/>
        <w:gridCol w:w="705"/>
        <w:gridCol w:w="2957"/>
        <w:gridCol w:w="3242"/>
        <w:gridCol w:w="986"/>
        <w:gridCol w:w="986"/>
        <w:gridCol w:w="1409"/>
        <w:gridCol w:w="1406"/>
      </w:tblGrid>
      <w:tr>
        <w:trPr/>
        <w:tc>
          <w:tcPr>
            <w:tcW w:w="131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Тур: 7</w:t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31</w:t>
              </w:r>
            </w:hyperlink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-11 (Харків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/С (Солоницівка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1.1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1: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Металіст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поле №13</w:t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32</w:t>
              </w:r>
            </w:hyperlink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-12 (Харків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еліос (Харків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1.1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09: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УФК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33</w:t>
              </w:r>
            </w:hyperlink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рсенал/3-07 (Харків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ХТЗ/2-07 (Харків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1.1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2: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Металіст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поле №13</w:t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34</w:t>
              </w:r>
            </w:hyperlink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инамо (Харків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-8 (Харків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1.1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1: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Металіст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поле № 7</w:t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35</w:t>
              </w:r>
            </w:hyperlink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/4-2-07 (Харків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/8-2-07 (Харків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1.1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0: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Металіст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поле № 7</w:t>
            </w:r>
          </w:p>
        </w:tc>
      </w:tr>
      <w:tr>
        <w:trPr/>
        <w:tc>
          <w:tcPr>
            <w:tcW w:w="131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Тур: 8</w:t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36</w:t>
              </w:r>
            </w:hyperlink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 (Солоницівка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/8-2-07 (Харків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8.1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09: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Металіст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поле № 6</w:t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37</w:t>
              </w:r>
            </w:hyperlink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-8 (Харків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-4-2 (Харків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8.1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0: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Металіст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поле № 7</w:t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38</w:t>
              </w:r>
            </w:hyperlink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ХТЗ/2-07 (Харків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инамо (Харків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8.1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2: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Металіст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поле № 7</w:t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39</w:t>
              </w:r>
            </w:hyperlink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еліос (Харків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рсенал/3-07 (Харків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8.1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09: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Металіст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поле № 6</w:t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40</w:t>
              </w:r>
            </w:hyperlink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-11 (Харків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-12 (Харків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8.1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1: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Металіст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поле №1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5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7"/>
        <w:gridCol w:w="705"/>
        <w:gridCol w:w="705"/>
        <w:gridCol w:w="2957"/>
        <w:gridCol w:w="3242"/>
        <w:gridCol w:w="986"/>
        <w:gridCol w:w="986"/>
        <w:gridCol w:w="1409"/>
        <w:gridCol w:w="1406"/>
      </w:tblGrid>
      <w:tr>
        <w:trPr/>
        <w:tc>
          <w:tcPr>
            <w:tcW w:w="131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Тур: 9</w:t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41</w:t>
              </w:r>
            </w:hyperlink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-12 (Харків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 (Солоницівка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04.11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42</w:t>
              </w:r>
            </w:hyperlink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рсенал-3 (Харків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-11 (Харків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04.11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43</w:t>
              </w:r>
            </w:hyperlink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инамо (Харків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еліос (Харків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04.11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44</w:t>
              </w:r>
            </w:hyperlink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/4-2-07 (Харків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ХТЗ/2-07 (Харків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04.11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hyperlink r:id="rId4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45</w:t>
              </w:r>
            </w:hyperlink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/8-2-07 (Харків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ЮСШ-8 (Харків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04.11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4"/>
          <w:szCs w:val="24"/>
          <w:lang w:val="uk-UA"/>
        </w:rPr>
      </w:pPr>
      <w:r>
        <w:rPr>
          <w:rFonts w:cs="Times New Roman" w:ascii="Times New Roman" w:hAnsi="Times New Roman"/>
          <w:vanish/>
          <w:sz w:val="24"/>
          <w:szCs w:val="24"/>
          <w:lang w:val="uk-UA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У календарі можливі зміни, які затверджує комітет з проведення змагань ФФМХ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rlito">
    <w:altName w:val="Calibri"/>
    <w:charset w:val="00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rlito;Calibri" w:hAnsi="Carlito;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6">
    <w:name w:val="Указатель 6"/>
    <w:qFormat/>
    <w:rPr>
      <w:b/>
      <w:b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4">
    <w:name w:val="Оглавление 4"/>
    <w:qFormat/>
    <w:rPr>
      <w:color w:val="0000FF"/>
      <w:u w:val="single"/>
    </w:rPr>
  </w:style>
  <w:style w:type="character" w:styleId="5">
    <w:name w:val="Оглавление 5"/>
    <w:qFormat/>
    <w:rPr>
      <w:color w:val="80008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Указатель 7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tents1">
    <w:name w:val="TOC 1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195.5.37.10/protocols.php?proto=1" TargetMode="External"/><Relationship Id="rId5" Type="http://schemas.openxmlformats.org/officeDocument/2006/relationships/hyperlink" Target="http://195.5.37.10/protocols.php?proto=2" TargetMode="External"/><Relationship Id="rId6" Type="http://schemas.openxmlformats.org/officeDocument/2006/relationships/hyperlink" Target="http://195.5.37.10/protocols.php?proto=3" TargetMode="External"/><Relationship Id="rId7" Type="http://schemas.openxmlformats.org/officeDocument/2006/relationships/hyperlink" Target="http://195.5.37.10/protocols.php?proto=4" TargetMode="External"/><Relationship Id="rId8" Type="http://schemas.openxmlformats.org/officeDocument/2006/relationships/hyperlink" Target="http://195.5.37.10/protocols.php?proto=5" TargetMode="External"/><Relationship Id="rId9" Type="http://schemas.openxmlformats.org/officeDocument/2006/relationships/hyperlink" Target="http://195.5.37.10/protocols.php?proto=6" TargetMode="External"/><Relationship Id="rId10" Type="http://schemas.openxmlformats.org/officeDocument/2006/relationships/hyperlink" Target="http://195.5.37.10/protocols.php?proto=7" TargetMode="External"/><Relationship Id="rId11" Type="http://schemas.openxmlformats.org/officeDocument/2006/relationships/hyperlink" Target="http://195.5.37.10/protocols.php?proto=8" TargetMode="External"/><Relationship Id="rId12" Type="http://schemas.openxmlformats.org/officeDocument/2006/relationships/hyperlink" Target="http://195.5.37.10/protocols.php?proto=9" TargetMode="External"/><Relationship Id="rId13" Type="http://schemas.openxmlformats.org/officeDocument/2006/relationships/hyperlink" Target="http://195.5.37.10/protocols.php?proto=10" TargetMode="External"/><Relationship Id="rId14" Type="http://schemas.openxmlformats.org/officeDocument/2006/relationships/hyperlink" Target="http://195.5.37.10/protocols.php?proto=11" TargetMode="External"/><Relationship Id="rId15" Type="http://schemas.openxmlformats.org/officeDocument/2006/relationships/hyperlink" Target="http://195.5.37.10/protocols.php?proto=12" TargetMode="External"/><Relationship Id="rId16" Type="http://schemas.openxmlformats.org/officeDocument/2006/relationships/hyperlink" Target="http://195.5.37.10/protocols.php?proto=13" TargetMode="External"/><Relationship Id="rId17" Type="http://schemas.openxmlformats.org/officeDocument/2006/relationships/hyperlink" Target="http://195.5.37.10/protocols.php?proto=14" TargetMode="External"/><Relationship Id="rId18" Type="http://schemas.openxmlformats.org/officeDocument/2006/relationships/hyperlink" Target="http://195.5.37.10/protocols.php?proto=15" TargetMode="External"/><Relationship Id="rId19" Type="http://schemas.openxmlformats.org/officeDocument/2006/relationships/hyperlink" Target="http://195.5.37.10/protocols.php?proto=16" TargetMode="External"/><Relationship Id="rId20" Type="http://schemas.openxmlformats.org/officeDocument/2006/relationships/hyperlink" Target="http://195.5.37.10/protocols.php?proto=17" TargetMode="External"/><Relationship Id="rId21" Type="http://schemas.openxmlformats.org/officeDocument/2006/relationships/hyperlink" Target="http://195.5.37.10/protocols.php?proto=18" TargetMode="External"/><Relationship Id="rId22" Type="http://schemas.openxmlformats.org/officeDocument/2006/relationships/hyperlink" Target="http://195.5.37.10/protocols.php?proto=19" TargetMode="External"/><Relationship Id="rId23" Type="http://schemas.openxmlformats.org/officeDocument/2006/relationships/hyperlink" Target="http://195.5.37.10/protocols.php?proto=20" TargetMode="External"/><Relationship Id="rId24" Type="http://schemas.openxmlformats.org/officeDocument/2006/relationships/hyperlink" Target="http://195.5.37.10/protocols.php?proto=21" TargetMode="External"/><Relationship Id="rId25" Type="http://schemas.openxmlformats.org/officeDocument/2006/relationships/hyperlink" Target="http://195.5.37.10/protocols.php?proto=22" TargetMode="External"/><Relationship Id="rId26" Type="http://schemas.openxmlformats.org/officeDocument/2006/relationships/hyperlink" Target="http://195.5.37.10/protocols.php?proto=23" TargetMode="External"/><Relationship Id="rId27" Type="http://schemas.openxmlformats.org/officeDocument/2006/relationships/hyperlink" Target="http://195.5.37.10/protocols.php?proto=24" TargetMode="External"/><Relationship Id="rId28" Type="http://schemas.openxmlformats.org/officeDocument/2006/relationships/hyperlink" Target="http://195.5.37.10/protocols.php?proto=25" TargetMode="External"/><Relationship Id="rId29" Type="http://schemas.openxmlformats.org/officeDocument/2006/relationships/hyperlink" Target="http://195.5.37.10/protocols.php?proto=26" TargetMode="External"/><Relationship Id="rId30" Type="http://schemas.openxmlformats.org/officeDocument/2006/relationships/hyperlink" Target="http://195.5.37.10/protocols.php?proto=27" TargetMode="External"/><Relationship Id="rId31" Type="http://schemas.openxmlformats.org/officeDocument/2006/relationships/hyperlink" Target="http://195.5.37.10/protocols.php?proto=28" TargetMode="External"/><Relationship Id="rId32" Type="http://schemas.openxmlformats.org/officeDocument/2006/relationships/hyperlink" Target="http://195.5.37.10/protocols.php?proto=29" TargetMode="External"/><Relationship Id="rId33" Type="http://schemas.openxmlformats.org/officeDocument/2006/relationships/hyperlink" Target="http://195.5.37.10/protocols.php?proto=30" TargetMode="External"/><Relationship Id="rId34" Type="http://schemas.openxmlformats.org/officeDocument/2006/relationships/hyperlink" Target="http://195.5.37.10/protocols.php?proto=31" TargetMode="External"/><Relationship Id="rId35" Type="http://schemas.openxmlformats.org/officeDocument/2006/relationships/hyperlink" Target="http://195.5.37.10/protocols.php?proto=32" TargetMode="External"/><Relationship Id="rId36" Type="http://schemas.openxmlformats.org/officeDocument/2006/relationships/hyperlink" Target="http://195.5.37.10/protocols.php?proto=33" TargetMode="External"/><Relationship Id="rId37" Type="http://schemas.openxmlformats.org/officeDocument/2006/relationships/hyperlink" Target="http://195.5.37.10/protocols.php?proto=34" TargetMode="External"/><Relationship Id="rId38" Type="http://schemas.openxmlformats.org/officeDocument/2006/relationships/hyperlink" Target="http://195.5.37.10/protocols.php?proto=35" TargetMode="External"/><Relationship Id="rId39" Type="http://schemas.openxmlformats.org/officeDocument/2006/relationships/hyperlink" Target="http://195.5.37.10/protocols.php?proto=36" TargetMode="External"/><Relationship Id="rId40" Type="http://schemas.openxmlformats.org/officeDocument/2006/relationships/hyperlink" Target="http://195.5.37.10/protocols.php?proto=37" TargetMode="External"/><Relationship Id="rId41" Type="http://schemas.openxmlformats.org/officeDocument/2006/relationships/hyperlink" Target="http://195.5.37.10/protocols.php?proto=38" TargetMode="External"/><Relationship Id="rId42" Type="http://schemas.openxmlformats.org/officeDocument/2006/relationships/hyperlink" Target="http://195.5.37.10/protocols.php?proto=39" TargetMode="External"/><Relationship Id="rId43" Type="http://schemas.openxmlformats.org/officeDocument/2006/relationships/hyperlink" Target="http://195.5.37.10/protocols.php?proto=40" TargetMode="External"/><Relationship Id="rId44" Type="http://schemas.openxmlformats.org/officeDocument/2006/relationships/hyperlink" Target="http://195.5.37.10/protocols.php?proto=41" TargetMode="External"/><Relationship Id="rId45" Type="http://schemas.openxmlformats.org/officeDocument/2006/relationships/hyperlink" Target="http://195.5.37.10/protocols.php?proto=42" TargetMode="External"/><Relationship Id="rId46" Type="http://schemas.openxmlformats.org/officeDocument/2006/relationships/hyperlink" Target="http://195.5.37.10/protocols.php?proto=43" TargetMode="External"/><Relationship Id="rId47" Type="http://schemas.openxmlformats.org/officeDocument/2006/relationships/hyperlink" Target="http://195.5.37.10/protocols.php?proto=44" TargetMode="External"/><Relationship Id="rId48" Type="http://schemas.openxmlformats.org/officeDocument/2006/relationships/hyperlink" Target="http://195.5.37.10/protocols.php?proto=45" TargetMode="Externa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9:27:00Z</dcterms:created>
  <dc:creator>uriy</dc:creator>
  <dc:description/>
  <cp:keywords/>
  <dc:language>en-US</dc:language>
  <cp:lastModifiedBy>Валерий</cp:lastModifiedBy>
  <dcterms:modified xsi:type="dcterms:W3CDTF">2017-10-27T07:52:00Z</dcterms:modified>
  <cp:revision>3</cp:revision>
  <dc:subject/>
  <dc:title/>
</cp:coreProperties>
</file>