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iCs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iCs/>
          <w:color w:val="333333"/>
          <w:sz w:val="32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3615</wp:posOffset>
            </wp:positionH>
            <wp:positionV relativeFrom="paragraph">
              <wp:posOffset>20764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iCs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b/>
          <w:b/>
          <w:iCs/>
          <w:color w:val="333333"/>
          <w:sz w:val="32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333333"/>
          <w:sz w:val="32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Cs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Молодша ліга  2007   перше кол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en-US" w:eastAsia="ru-RU"/>
        </w:rPr>
        <w:t>U</w:t>
      </w: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-11</w:t>
      </w:r>
    </w:p>
    <w:p>
      <w:pPr>
        <w:pStyle w:val="Normal"/>
        <w:jc w:val="center"/>
        <w:rPr/>
      </w:pPr>
      <w:r>
        <w:rPr/>
        <w:t>Група А</w:t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710"/>
        <w:gridCol w:w="507"/>
        <w:gridCol w:w="3300"/>
        <w:gridCol w:w="2821"/>
        <w:gridCol w:w="138"/>
        <w:gridCol w:w="992"/>
        <w:gridCol w:w="704"/>
        <w:gridCol w:w="1691"/>
        <w:gridCol w:w="1687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Кол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Ту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Господар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Гості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Д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Час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Стадіон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Прим.</w:t>
            </w:r>
          </w:p>
        </w:tc>
      </w:tr>
      <w:tr>
        <w:trPr/>
        <w:tc>
          <w:tcPr>
            <w:tcW w:w="1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Коло: 1</w:t>
            </w:r>
          </w:p>
        </w:tc>
      </w:tr>
      <w:tr>
        <w:trPr/>
        <w:tc>
          <w:tcPr>
            <w:tcW w:w="1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Тур: 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uk-UA"/>
                </w:rPr>
                <w:t>1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(Харків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3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uk-UA"/>
                </w:rPr>
                <w:t>2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-2 (Харків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Майстер м’яча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uk-UA"/>
                </w:rPr>
                <w:t>3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 (Харків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2008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осто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uk-UA"/>
                </w:rPr>
                <w:t>4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Восток (Харків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4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осто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uk-UA"/>
                </w:rPr>
                <w:t>5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 (Харків)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-2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осто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710"/>
        <w:gridCol w:w="507"/>
        <w:gridCol w:w="3300"/>
        <w:gridCol w:w="2959"/>
        <w:gridCol w:w="992"/>
        <w:gridCol w:w="704"/>
        <w:gridCol w:w="1691"/>
        <w:gridCol w:w="1687"/>
      </w:tblGrid>
      <w:tr>
        <w:trPr/>
        <w:tc>
          <w:tcPr>
            <w:tcW w:w="1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Тур: 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uk-UA"/>
                </w:rPr>
                <w:t>6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3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07-2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.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uk-UA"/>
                </w:rPr>
                <w:t>7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4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.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uk-UA"/>
                </w:rPr>
                <w:t>8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/08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Восток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.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Восто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uk-UA"/>
                </w:rPr>
                <w:t>9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Майстер м’яча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.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ен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uk-UA"/>
                </w:rPr>
                <w:t>10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/07-2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.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uk-UA"/>
                </w:rPr>
                <w:t>11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/2-07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3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8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uk-UA"/>
                </w:rPr>
                <w:t>12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8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uk-UA"/>
                </w:rPr>
                <w:t>13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Восток/2-07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айстер м’яча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uk-UA"/>
                </w:rPr>
                <w:t>14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2008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8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uk-UA"/>
                </w:rPr>
                <w:t>15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2-07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4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3.09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uk-UA"/>
                </w:rPr>
                <w:t>16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3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4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арк Перемог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uk-UA"/>
                </w:rPr>
                <w:t>17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2008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2-07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М</w:t>
            </w:r>
            <w:r>
              <w:rPr>
                <w:rFonts w:cs="Verdana" w:ascii="Verdana" w:hAnsi="Verdana"/>
                <w:color w:val="000000"/>
                <w:lang w:val="uk-UA"/>
              </w:rPr>
              <w:t>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uk-UA"/>
                </w:rPr>
                <w:t>18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айстер м’яча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13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Поле №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uk-UA"/>
                </w:rPr>
                <w:t>19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Восток/2-07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8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uk-UA"/>
                </w:rPr>
                <w:t>20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/2-07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0.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09: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Тур: 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uk-UA"/>
                </w:rPr>
                <w:t>21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ХТЗ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13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uk-UA"/>
                </w:rPr>
                <w:t>22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 Восток/2-07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/2-07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uk-UA"/>
                </w:rPr>
                <w:t>23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uk-UA"/>
                </w:rPr>
                <w:t>24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Арсенал/2-07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айстер м’яча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uk-UA"/>
                </w:rPr>
                <w:t>25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ДЮСШ-4 (Харків)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Металіст /08 (Харкі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649970" cy="5934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06"/>
                              <w:gridCol w:w="714"/>
                              <w:gridCol w:w="509"/>
                              <w:gridCol w:w="3318"/>
                              <w:gridCol w:w="2975"/>
                              <w:gridCol w:w="997"/>
                              <w:gridCol w:w="708"/>
                              <w:gridCol w:w="1700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36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uk-UA"/>
                                    </w:rPr>
                                    <w:t>Тур: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13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/0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айстер м’яча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4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/2-07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ХТЗ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 Восток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uk-UA"/>
                                    </w:rPr>
                                    <w:t>Тур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 Восток/2-07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1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ХТЗ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/2-07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4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 /08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айстер м’яча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uk-UA"/>
                                    </w:rPr>
                                    <w:t>Тур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13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айстер м’яча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 /0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/2-07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4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ХТЗ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 Восток/2-07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uk-UA"/>
                                    </w:rPr>
                                    <w:t>Тур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1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Арсенал/2-07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 Восток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ДЮСШ-4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ХТЗ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/08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/2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uk-UA"/>
                                      </w:rPr>
                                      <w:t>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айстер м’яча (Харків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  <w:t>Металіст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467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06"/>
                        <w:gridCol w:w="714"/>
                        <w:gridCol w:w="509"/>
                        <w:gridCol w:w="3318"/>
                        <w:gridCol w:w="2975"/>
                        <w:gridCol w:w="997"/>
                        <w:gridCol w:w="708"/>
                        <w:gridCol w:w="1700"/>
                        <w:gridCol w:w="1695"/>
                      </w:tblGrid>
                      <w:tr>
                        <w:trPr/>
                        <w:tc>
                          <w:tcPr>
                            <w:tcW w:w="136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uk-UA"/>
                              </w:rPr>
                              <w:t>Тур: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26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13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/0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27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айстер м’яча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4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28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29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/2-07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0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ХТЗ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 Восток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uk-UA"/>
                              </w:rPr>
                              <w:t>Тур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1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 Восток/2-07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1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2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ХТЗ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3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/2-07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4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4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5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 /08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айстер м’яча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uk-UA"/>
                              </w:rPr>
                              <w:t>Тур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6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13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айстер м’яча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7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 /0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8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/2-07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4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39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ХТЗ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40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 Восток/2-07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uk-UA"/>
                              </w:rPr>
                              <w:t>Тур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41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1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42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Арсенал/2-07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 Восток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43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ДЮСШ-4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ХТЗ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44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/08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/2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uk-UA"/>
                                </w:rPr>
                                <w:t>45</w:t>
                              </w:r>
                            </w:hyperlink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айстер м’яча (Харків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  <w:t>Металіст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 w:type="textWrapping" w:clear="all"/>
      </w:r>
      <w:r>
        <w:br w:type="page"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hyperlink" Target="http://195.5.37.10/protocols.php?proto=26" TargetMode="External"/><Relationship Id="rId50" Type="http://schemas.openxmlformats.org/officeDocument/2006/relationships/hyperlink" Target="http://195.5.37.10/protocols.php?proto=27" TargetMode="External"/><Relationship Id="rId51" Type="http://schemas.openxmlformats.org/officeDocument/2006/relationships/hyperlink" Target="http://195.5.37.10/protocols.php?proto=28" TargetMode="External"/><Relationship Id="rId52" Type="http://schemas.openxmlformats.org/officeDocument/2006/relationships/hyperlink" Target="http://195.5.37.10/protocols.php?proto=29" TargetMode="External"/><Relationship Id="rId53" Type="http://schemas.openxmlformats.org/officeDocument/2006/relationships/hyperlink" Target="http://195.5.37.10/protocols.php?proto=30" TargetMode="External"/><Relationship Id="rId54" Type="http://schemas.openxmlformats.org/officeDocument/2006/relationships/hyperlink" Target="http://195.5.37.10/protocols.php?proto=31" TargetMode="External"/><Relationship Id="rId55" Type="http://schemas.openxmlformats.org/officeDocument/2006/relationships/hyperlink" Target="http://195.5.37.10/protocols.php?proto=32" TargetMode="External"/><Relationship Id="rId56" Type="http://schemas.openxmlformats.org/officeDocument/2006/relationships/hyperlink" Target="http://195.5.37.10/protocols.php?proto=33" TargetMode="External"/><Relationship Id="rId57" Type="http://schemas.openxmlformats.org/officeDocument/2006/relationships/hyperlink" Target="http://195.5.37.10/protocols.php?proto=34" TargetMode="External"/><Relationship Id="rId58" Type="http://schemas.openxmlformats.org/officeDocument/2006/relationships/hyperlink" Target="http://195.5.37.10/protocols.php?proto=35" TargetMode="External"/><Relationship Id="rId59" Type="http://schemas.openxmlformats.org/officeDocument/2006/relationships/hyperlink" Target="http://195.5.37.10/protocols.php?proto=36" TargetMode="External"/><Relationship Id="rId60" Type="http://schemas.openxmlformats.org/officeDocument/2006/relationships/hyperlink" Target="http://195.5.37.10/protocols.php?proto=37" TargetMode="External"/><Relationship Id="rId61" Type="http://schemas.openxmlformats.org/officeDocument/2006/relationships/hyperlink" Target="http://195.5.37.10/protocols.php?proto=38" TargetMode="External"/><Relationship Id="rId62" Type="http://schemas.openxmlformats.org/officeDocument/2006/relationships/hyperlink" Target="http://195.5.37.10/protocols.php?proto=39" TargetMode="External"/><Relationship Id="rId63" Type="http://schemas.openxmlformats.org/officeDocument/2006/relationships/hyperlink" Target="http://195.5.37.10/protocols.php?proto=40" TargetMode="External"/><Relationship Id="rId64" Type="http://schemas.openxmlformats.org/officeDocument/2006/relationships/hyperlink" Target="http://195.5.37.10/protocols.php?proto=41" TargetMode="External"/><Relationship Id="rId65" Type="http://schemas.openxmlformats.org/officeDocument/2006/relationships/hyperlink" Target="http://195.5.37.10/protocols.php?proto=42" TargetMode="External"/><Relationship Id="rId66" Type="http://schemas.openxmlformats.org/officeDocument/2006/relationships/hyperlink" Target="http://195.5.37.10/protocols.php?proto=43" TargetMode="External"/><Relationship Id="rId67" Type="http://schemas.openxmlformats.org/officeDocument/2006/relationships/hyperlink" Target="http://195.5.37.10/protocols.php?proto=44" TargetMode="External"/><Relationship Id="rId68" Type="http://schemas.openxmlformats.org/officeDocument/2006/relationships/hyperlink" Target="http://195.5.37.10/protocols.php?proto=45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7:00Z</dcterms:created>
  <dc:creator>uriy</dc:creator>
  <dc:description/>
  <dc:language>en-US</dc:language>
  <cp:lastModifiedBy>uriy</cp:lastModifiedBy>
  <cp:lastPrinted>2017-09-18T13:00:00Z</cp:lastPrinted>
  <dcterms:modified xsi:type="dcterms:W3CDTF">2017-09-29T11:37:00Z</dcterms:modified>
  <cp:revision>2</cp:revision>
  <dc:subject/>
  <dc:title/>
</cp:coreProperties>
</file>