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ь иг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урнира по футболу среди учащихся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72 избирательного округа г. Харь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руппа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№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№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-й день 15.09.2017  (Футбольное поле ООШ №84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ОШ №84 - ООШ №167 </w:t>
        <w:tab/>
        <w:tab/>
        <w:t>13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ОШ №56 - ЛИЦЕЙ №141 </w:t>
        <w:tab/>
        <w:tab/>
        <w:t>14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ОШ №42 - ООШ № 128</w:t>
        <w:tab/>
        <w:tab/>
        <w:t>15-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ОШ №167 - ООШ №56</w:t>
        <w:tab/>
        <w:tab/>
        <w:t>16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ОШ №42 - ООШ №84</w:t>
        <w:tab/>
        <w:tab/>
        <w:t>17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ЛИЦЕЙ №141 - ООШ №128</w:t>
        <w:tab/>
        <w:tab/>
        <w:t>18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й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09.2017  (Футбольное поле ООШ №167)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ОШ №167 - ООШ №42 </w:t>
        <w:tab/>
        <w:tab/>
        <w:t>13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ООШ №84 - ЛИЦЕЙ №141</w:t>
        <w:tab/>
        <w:tab/>
        <w:t>14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ОШ №128 - ООШ №56 </w:t>
        <w:tab/>
        <w:tab/>
        <w:t>15-30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Ш №42 - ЛИЦЕЙ №141 </w:t>
        <w:tab/>
        <w:t xml:space="preserve">          16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Ш №167 - ООШ №128</w:t>
        <w:tab/>
        <w:tab/>
        <w:t>17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Ш №56 - ООШ №84</w:t>
        <w:tab/>
        <w:tab/>
        <w:t>18-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-й день 29.09.2017  (Футбольное поле ООШ №84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Ш №56 - ООШ №42</w:t>
        <w:tab/>
        <w:tab/>
        <w:t>13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Ш №167 - ЛИЦЕЙ №141</w:t>
        <w:tab/>
        <w:tab/>
        <w:t>14-30</w:t>
      </w:r>
    </w:p>
    <w:p>
      <w:pPr>
        <w:pStyle w:val="Normal"/>
        <w:numPr>
          <w:ilvl w:val="0"/>
          <w:numId w:val="1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Ш №84 - ООШ №128</w:t>
        <w:tab/>
        <w:tab/>
        <w:t>1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 Р У П П 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1290</wp:posOffset>
                </wp:positionV>
                <wp:extent cx="8915400" cy="291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675"/>
                              <w:gridCol w:w="675"/>
                              <w:gridCol w:w="675"/>
                              <w:gridCol w:w="675"/>
                              <w:gridCol w:w="12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Ш №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Ш №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Ш №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Ш №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ЦЕЙ №14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Ш №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229.4pt;mso-wrap-distance-left:9pt;mso-wrap-distance-right:9pt;mso-wrap-distance-top:0pt;mso-wrap-distance-bottom:0pt;margin-top:112.7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675"/>
                        <w:gridCol w:w="675"/>
                        <w:gridCol w:w="675"/>
                        <w:gridCol w:w="675"/>
                        <w:gridCol w:w="1260"/>
                        <w:gridCol w:w="72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Ш №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Ш №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blac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Ш №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Ш №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ЕЙ №14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Ш №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2:00Z</dcterms:created>
  <dc:creator>Админ</dc:creator>
  <dc:description/>
  <cp:keywords/>
  <dc:language>en-US</dc:language>
  <cp:lastModifiedBy>Старостина Юлия Сергеевна</cp:lastModifiedBy>
  <cp:lastPrinted>2017-08-31T11:14:00Z</cp:lastPrinted>
  <dcterms:modified xsi:type="dcterms:W3CDTF">2017-08-31T08:14:00Z</dcterms:modified>
  <cp:revision>5</cp:revision>
  <dc:subject/>
  <dc:title>Календарь игр</dc:title>
</cp:coreProperties>
</file>