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pacing w:before="0" w:after="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1</w:t>
      </w:r>
    </w:p>
    <w:p>
      <w:pPr>
        <w:pStyle w:val="Normal"/>
        <w:spacing w:before="0" w:after="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ференції _______________________________</w:t>
      </w:r>
    </w:p>
    <w:p>
      <w:pPr>
        <w:pStyle w:val="Normal"/>
        <w:spacing w:before="0" w:after="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      </w:t>
        <w:tab/>
        <w:tab/>
        <w:tab/>
        <w:tab/>
        <w:tab/>
        <w:tab/>
        <w:tab/>
        <w:tab/>
        <w:t>_____________ 2017 р.</w:t>
      </w:r>
    </w:p>
    <w:p>
      <w:pPr>
        <w:pStyle w:val="Normal"/>
        <w:spacing w:before="0" w:after="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 проведення: </w:t>
      </w:r>
    </w:p>
    <w:p>
      <w:pPr>
        <w:pStyle w:val="Normal"/>
        <w:spacing w:before="0" w:after="1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чаток роботи – </w:t>
      </w:r>
    </w:p>
    <w:p>
      <w:pPr>
        <w:pStyle w:val="Normal"/>
        <w:spacing w:before="0" w:after="1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осіб, уповноважених брати участь у Конференції - _____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Присутні та зареєстровані: ___ уповноважених осіб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 відсутні –___уповноважених  осіб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Cs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ar-SA"/>
        </w:rPr>
        <w:t>Президія Конференції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Під головуванням Голови_________ були проведені вибори робочих органів Конференції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Cs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ar-SA"/>
        </w:rPr>
        <w:t>Лічильна комісія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1.,2.,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«за» одноголосно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андатна комісія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,2.,3.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«за» одноголосно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іат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,2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ухали: г</w:t>
      </w:r>
      <w:r>
        <w:rPr>
          <w:rFonts w:cs="Times New Roman" w:ascii="Times New Roman" w:hAnsi="Times New Roman"/>
          <w:sz w:val="28"/>
          <w:szCs w:val="28"/>
          <w:lang w:val="uk-UA"/>
        </w:rPr>
        <w:t>олову мандатної комісії ___________щодо підтвердження повноважень делегатів Конференції_________, які зареєструвалися згідно зі списком (додаток 1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вердити повноваження_______делегатів Конференції, які зареєструвалися згідно зі списком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___________ з пропозицією затвердити порядок денний Конференції________, що прийнятий на засіданні Виконкому_______ від_______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денний Конференції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нової редакції Статуту_____________________________. </w:t>
      </w:r>
    </w:p>
    <w:p>
      <w:pPr>
        <w:pStyle w:val="Normal"/>
        <w:spacing w:lineRule="atLeast" w:line="240" w:before="0" w:after="10"/>
        <w:ind w:left="352" w:hanging="0"/>
        <w:contextualSpacing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</w:p>
    <w:p>
      <w:pPr>
        <w:pStyle w:val="Normal"/>
        <w:spacing w:lineRule="atLeast" w:line="240" w:before="0" w:after="10"/>
        <w:ind w:left="352" w:hanging="0"/>
        <w:contextualSpacing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</w:p>
    <w:p>
      <w:pPr>
        <w:pStyle w:val="Normal"/>
        <w:spacing w:lineRule="atLeast" w:line="240" w:before="0" w:after="10"/>
        <w:ind w:left="352" w:hanging="0"/>
        <w:contextualSpacing/>
        <w:jc w:val="lef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spacing w:lineRule="atLeast" w:line="240" w:before="0" w:after="1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 першого питання порядку денного:</w:t>
      </w:r>
    </w:p>
    <w:p>
      <w:pPr>
        <w:pStyle w:val="Normal"/>
        <w:spacing w:lineRule="atLeast" w:line="240" w:before="0" w:after="10"/>
        <w:contextualSpacing/>
        <w:jc w:val="left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у____________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про необхідність приведення Статуту________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 відповідність до вимог чинного Законодавства та 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татуту ФФУ та ХОФФ шляхом затвердження його у новій редакції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 w:eastAsia="ar-SA"/>
        </w:rPr>
        <w:t>Вирішили:</w:t>
      </w: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 затвердити зміни до Статуту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__________</w:t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шляхом його викладення у новій редакції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Керуючись п. 6 ч.1 ст.15 закону України «Про державну реєстрацію юридичних осіб, фізичних осіб-підприємців та громадських формувань», уповноважити Голову (заступника Голови)__________________, прошити, пронумерувати та підписати Протокол Конференції № 1 ________________2017 р. та Статут ____________________________________________________________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2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3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іат Конференції</w:t>
        <w:tab/>
        <w:tab/>
        <w:t xml:space="preserve">______________ 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______________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Затверджено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______________</w:t>
        <w:tab/>
        <w:tab/>
        <w:tab/>
        <w:tab/>
        <w:tab/>
        <w:tab/>
        <w:tab/>
        <w:t>(ПІДПИС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tLeast" w:line="240" w:before="0" w:after="10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56"/>
      <w:szCs w:val="56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hanging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jc w:val="both"/>
    </w:pPr>
    <w:rPr>
      <w:rFonts w:ascii="Courier New" w:hAnsi="Courier New" w:eastAsia="Times New Roman" w:cs="Courier New"/>
      <w:b/>
      <w:bCs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1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1:00Z</dcterms:created>
  <dc:creator>batman</dc:creator>
  <dc:description/>
  <dc:language>en-US</dc:language>
  <cp:lastModifiedBy>FFU</cp:lastModifiedBy>
  <cp:lastPrinted>2016-11-18T17:51:00Z</cp:lastPrinted>
  <dcterms:modified xsi:type="dcterms:W3CDTF">2017-04-05T10:41:00Z</dcterms:modified>
  <cp:revision>2</cp:revision>
  <dc:subject/>
  <dc:title/>
</cp:coreProperties>
</file>