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ионату м.Харкова з футболу серед юнаків 2005 р.н. 2016 – 2017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сна 2017 р (група 1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993"/>
        <w:gridCol w:w="1275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г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 яч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сце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алі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аліст-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Дерг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рг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айстер м яча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айстер м яча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13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Комун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05:00Z</dcterms:created>
  <dc:creator>Lyudmila Falkovska</dc:creator>
  <dc:description/>
  <cp:keywords/>
  <dc:language>en-US</dc:language>
  <cp:lastModifiedBy>admin</cp:lastModifiedBy>
  <cp:lastPrinted>2010-10-05T11:42:00Z</cp:lastPrinted>
  <dcterms:modified xsi:type="dcterms:W3CDTF">2017-04-12T18:47:00Z</dcterms:modified>
  <cp:revision>4</cp:revision>
  <dc:subject/>
  <dc:title>УТВЕРЖДАЮ:</dc:title>
</cp:coreProperties>
</file>