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ложение на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 04. 17                                   «Лига 2002-2003</w:t>
      </w:r>
      <w:r>
        <w:rPr/>
        <w:t xml:space="preserve">»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87"/>
        <w:gridCol w:w="812"/>
        <w:gridCol w:w="815"/>
        <w:gridCol w:w="815"/>
        <w:gridCol w:w="815"/>
        <w:gridCol w:w="815"/>
        <w:gridCol w:w="81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Волна-ЭХ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Баба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: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трелечье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лио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УФК-Олимпик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56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трелечье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лио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на-ЭХ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Баба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УФК-Олимпик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ожение на 23. 04. 17                                           </w:t>
      </w:r>
      <w:r>
        <w:rPr/>
        <w:t xml:space="preserve">   «Лига 2004.»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9"/>
        <w:gridCol w:w="681"/>
        <w:gridCol w:w="678"/>
        <w:gridCol w:w="682"/>
        <w:gridCol w:w="679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азовик 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:1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ЮСШ Балакле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Лицей-89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астер мяч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ХТЗ-200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дев)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Мастер мяча(дев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: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астер мяч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ХТЗ-200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Лицей-89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астер мяча»(девочки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» (девочк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23. 04. 17                                  «Лига 2005»   Подгруппа «В</w:t>
      </w:r>
      <w:r>
        <w:rPr/>
        <w:t>»</w:t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05"/>
        <w:gridCol w:w="721"/>
        <w:gridCol w:w="722"/>
        <w:gridCol w:w="719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3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1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Баба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4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: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</w:tr>
      <w:tr>
        <w:trPr>
          <w:trHeight w:val="56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517"/>
        <w:gridCol w:w="945"/>
        <w:gridCol w:w="946"/>
        <w:gridCol w:w="945"/>
        <w:gridCol w:w="945"/>
        <w:gridCol w:w="1211"/>
        <w:gridCol w:w="1189"/>
      </w:tblGrid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4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1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Баба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ожение на 23. 04. 17                                  «Лига 2006»   </w:t>
      </w:r>
      <w:r>
        <w:rPr/>
        <w:t xml:space="preserve"> Подгруппа «А»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Волн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л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Волн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л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Bookman Old Style;Georgia"/>
                <w:b/>
                <w:b/>
                <w:sz w:val="32"/>
                <w:szCs w:val="32"/>
              </w:rPr>
            </w:pPr>
            <w:r>
              <w:rPr>
                <w:rFonts w:cs="Bookman Old Style;Georgia" w:ascii="Bookman Old Style;Georgia" w:hAnsi="Bookman Old Style;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23. 04. 17                                  «Лига 2006»    Подгруппа «В</w:t>
      </w:r>
      <w:r>
        <w:rPr/>
        <w:t>»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21"/>
        <w:gridCol w:w="854"/>
        <w:gridCol w:w="851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Коман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я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7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: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7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я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7-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Bookman Old Style;Georgia"/>
                <w:b/>
                <w:b/>
                <w:sz w:val="32"/>
                <w:szCs w:val="32"/>
              </w:rPr>
            </w:pPr>
            <w:r>
              <w:rPr>
                <w:rFonts w:cs="Bookman Old Style;Georgia" w:ascii="Bookman Old Style;Georgia" w:hAnsi="Bookman Old Style;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ожение на 23. 04. 17                                  «Лига 2007»   </w:t>
      </w:r>
      <w:r>
        <w:rPr/>
        <w:t xml:space="preserve"> Подгруппа «А»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</w:t>
            </w:r>
            <w:r>
              <w:rPr>
                <w:b/>
                <w:sz w:val="32"/>
                <w:szCs w:val="32"/>
                <w:lang w:val="en-US"/>
              </w:rPr>
              <w:t>-2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8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1925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1925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8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</w:t>
            </w:r>
            <w:r>
              <w:rPr>
                <w:b/>
                <w:sz w:val="32"/>
                <w:szCs w:val="32"/>
                <w:lang w:val="en-US"/>
              </w:rPr>
              <w:t>-2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;Georgia" w:hAnsi="Bookman Old Style;Georgia" w:cs="Bookman Old Style;Georgia"/>
                <w:b/>
                <w:b/>
                <w:sz w:val="32"/>
                <w:szCs w:val="32"/>
              </w:rPr>
            </w:pPr>
            <w:r>
              <w:rPr>
                <w:rFonts w:cs="Bookman Old Style;Georgia" w:ascii="Bookman Old Style;Georgia" w:hAnsi="Bookman Old Style;Georg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23. 04. 17                                  «Лига 2007»    Подгруппа «В</w:t>
      </w:r>
      <w:r>
        <w:rPr/>
        <w:t>»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л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: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8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0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8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л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 на 23. 04. 17                                «Лига 2008»   Подгруппа «А»</w:t>
      </w:r>
      <w:r>
        <w:rPr/>
        <w:t xml:space="preserve">  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08"/>
        <w:gridCol w:w="591"/>
        <w:gridCol w:w="591"/>
        <w:gridCol w:w="592"/>
        <w:gridCol w:w="594"/>
        <w:gridCol w:w="594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Юниор Песочин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мяча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рсеналГагарин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 Балакле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ЮСШ-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-Вол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инамо-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аллист-2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ист-09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ДЮСШ-4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</w:t>
            </w: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ЮСШ-4(Ак.футбола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 xml:space="preserve">Гагарин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Волн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9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uk-UA"/>
              </w:rPr>
              <w:t>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ложение на 23. 04. 17                                       «Лига 2008» Подгруппа «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»</w:t>
      </w:r>
      <w:r>
        <w:rPr/>
        <w:t xml:space="preserve">    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88"/>
        <w:gridCol w:w="602"/>
        <w:gridCol w:w="599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ервая столица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ДЮСШ-7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стер мяча-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Динамо-2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: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ГазовикЧДонец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Маяк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Пятихатки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«Арсенал-2</w:t>
            </w:r>
            <w:r>
              <w:rPr>
                <w:b/>
                <w:sz w:val="27"/>
                <w:szCs w:val="27"/>
                <w:lang w:val="en-US"/>
              </w:rPr>
              <w:t>009</w:t>
            </w:r>
            <w:r>
              <w:rPr>
                <w:b/>
                <w:sz w:val="27"/>
                <w:szCs w:val="27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Металлист-1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таллист-09-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Арсенал-3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таллист</w:t>
            </w:r>
            <w:r>
              <w:rPr>
                <w:b/>
                <w:sz w:val="27"/>
                <w:szCs w:val="27"/>
                <w:lang w:val="en-US"/>
              </w:rPr>
              <w:t>1925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 Ч.Донец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2</w:t>
            </w:r>
            <w:r>
              <w:rPr>
                <w:b/>
                <w:sz w:val="32"/>
                <w:szCs w:val="32"/>
                <w:lang w:val="en-US"/>
              </w:rPr>
              <w:t>009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ятихатк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-7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9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3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еталлист-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9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аяк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23. 04. 17                                  «Лига 2009»    Подгруппа «А</w:t>
      </w:r>
      <w:r>
        <w:rPr/>
        <w:t>»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73"/>
        <w:gridCol w:w="590"/>
        <w:gridCol w:w="591"/>
        <w:gridCol w:w="596"/>
        <w:gridCol w:w="596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Юниор Песочин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Х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ЮСШ-9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алакле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я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ад.футбола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ист10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мяча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аллист-2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алк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Арсенал-2010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кадемия футбола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9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Валк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10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Х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я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2010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23. 04. 17                                  «Лига 2009»    Подгруппа «В</w:t>
      </w:r>
      <w:r>
        <w:rPr/>
        <w:t>»</w:t>
      </w:r>
    </w:p>
    <w:tbl>
      <w:tblPr>
        <w:tblW w:w="11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8"/>
        <w:gridCol w:w="593"/>
        <w:gridCol w:w="590"/>
        <w:gridCol w:w="594"/>
        <w:gridCol w:w="594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ЮСШ-12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тер мяч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ЮСШ-7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футбола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аллист-10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нзенец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: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аллист-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ТЗ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10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-1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кадемия футбола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рунзенец-49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-</w:t>
            </w: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7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en-US" w:bidi="ar-SA"/>
    </w:rPr>
  </w:style>
  <w:style w:type="character" w:styleId="1">
    <w:name w:val=" Знак1"/>
    <w:basedOn w:val="Style10"/>
    <w:qFormat/>
    <w:rPr>
      <w:sz w:val="28"/>
      <w:lang w:val="en-US"/>
    </w:rPr>
  </w:style>
  <w:style w:type="character" w:styleId="2">
    <w:name w:val=" Знак2"/>
    <w:basedOn w:val="Style10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26:00Z</dcterms:created>
  <dc:creator>standard</dc:creator>
  <dc:description/>
  <cp:keywords/>
  <dc:language>en-US</dc:language>
  <cp:lastModifiedBy>DJ_Diesel</cp:lastModifiedBy>
  <cp:lastPrinted>2017-04-05T12:51:00Z</cp:lastPrinted>
  <dcterms:modified xsi:type="dcterms:W3CDTF">2017-04-23T17:03:00Z</dcterms:modified>
  <cp:revision>374</cp:revision>
  <dc:subject/>
  <dc:title>ТАБЛИЦА РОЗЫГРЫША</dc:title>
</cp:coreProperties>
</file>