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Таблица  открытого чемпионата г.Харьков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футзалу среди детей сезона  2016 – 2017 г.г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ложение на 19. 03.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                                      «Лига 2001-2002</w:t>
      </w:r>
      <w:r>
        <w:rPr/>
        <w:t xml:space="preserve"> г.»</w:t>
      </w:r>
    </w:p>
    <w:tbl>
      <w:tblPr>
        <w:tblW w:w="11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12"/>
        <w:gridCol w:w="571"/>
        <w:gridCol w:w="571"/>
        <w:gridCol w:w="571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ЮСШ-13-2002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: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: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: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: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: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9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Динамо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7: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: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: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4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ЮСШ Балаклея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: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: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3</w:t>
            </w:r>
            <w:r>
              <w:rPr>
                <w:b/>
                <w:sz w:val="19"/>
                <w:szCs w:val="19"/>
              </w:rPr>
              <w:t>:1</w:t>
            </w:r>
            <w:r>
              <w:rPr>
                <w:b/>
                <w:sz w:val="19"/>
                <w:szCs w:val="19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: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: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: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3</w:t>
            </w:r>
            <w:r>
              <w:rPr>
                <w:b/>
                <w:sz w:val="19"/>
                <w:szCs w:val="19"/>
              </w:rPr>
              <w:t>: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4:14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вангард Мереф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: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: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5: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: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: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ДЮСШ-12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: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: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: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: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: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: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: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:4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Бабаи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: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:1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Стрелечье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: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: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: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7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«Витаспорт»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  <w:lang w:val="en-US"/>
              </w:rPr>
              <w:t>1</w:t>
            </w:r>
            <w:r>
              <w:rPr>
                <w:b/>
                <w:sz w:val="19"/>
                <w:szCs w:val="19"/>
              </w:rPr>
              <w:t>:</w:t>
            </w:r>
            <w:r>
              <w:rPr>
                <w:b/>
                <w:sz w:val="19"/>
                <w:szCs w:val="19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: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: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: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: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:4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Золочев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: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: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  <w:lang w:val="en-US"/>
              </w:rPr>
              <w:t>6</w:t>
            </w:r>
            <w:r>
              <w:rPr>
                <w:b/>
                <w:sz w:val="19"/>
                <w:szCs w:val="19"/>
              </w:rPr>
              <w:t>: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Гелиос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1</w:t>
            </w:r>
            <w:r>
              <w:rPr>
                <w:b/>
                <w:sz w:val="19"/>
                <w:szCs w:val="19"/>
              </w:rPr>
              <w:t>: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: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: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:1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ЮСШ-13-2001-1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: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: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: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: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  <w:lang w:val="en-US"/>
              </w:rPr>
              <w:t>5</w:t>
            </w:r>
            <w:r>
              <w:rPr>
                <w:b/>
                <w:sz w:val="19"/>
                <w:szCs w:val="19"/>
              </w:rPr>
              <w:t>: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4</w:t>
            </w:r>
            <w:r>
              <w:rPr>
                <w:b/>
                <w:sz w:val="19"/>
                <w:szCs w:val="19"/>
              </w:rPr>
              <w:t>:</w:t>
            </w:r>
            <w:r>
              <w:rPr>
                <w:b/>
                <w:sz w:val="19"/>
                <w:szCs w:val="19"/>
                <w:lang w:val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: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ЮСШ-13-2001-2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: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: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: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: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5:</w:t>
            </w:r>
            <w:r>
              <w:rPr>
                <w:b/>
                <w:sz w:val="19"/>
                <w:szCs w:val="19"/>
                <w:lang w:val="en-US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2</w:t>
            </w:r>
            <w:r>
              <w:rPr>
                <w:b/>
                <w:sz w:val="19"/>
                <w:szCs w:val="19"/>
              </w:rPr>
              <w:t>: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: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:1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«Первая столица»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15:</w:t>
            </w:r>
            <w:r>
              <w:rPr>
                <w:b/>
                <w:sz w:val="19"/>
                <w:szCs w:val="19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: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: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: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: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  <w:lang w:val="en-US"/>
              </w:rPr>
              <w:t>5</w:t>
            </w:r>
            <w:r>
              <w:rPr>
                <w:b/>
                <w:sz w:val="19"/>
                <w:szCs w:val="19"/>
              </w:rPr>
              <w:t>: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10:</w:t>
            </w:r>
            <w:r>
              <w:rPr>
                <w:b/>
                <w:sz w:val="19"/>
                <w:szCs w:val="19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УФК-Олимпик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10:</w:t>
            </w:r>
            <w:r>
              <w:rPr>
                <w:b/>
                <w:sz w:val="19"/>
                <w:szCs w:val="19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: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«Восток»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14:</w:t>
            </w:r>
            <w:r>
              <w:rPr>
                <w:b/>
                <w:sz w:val="19"/>
                <w:szCs w:val="19"/>
                <w:lang w:val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: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: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: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: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: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799"/>
        <w:gridCol w:w="945"/>
        <w:gridCol w:w="946"/>
        <w:gridCol w:w="945"/>
        <w:gridCol w:w="945"/>
        <w:gridCol w:w="1211"/>
        <w:gridCol w:w="1185"/>
      </w:tblGrid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Первая столиц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-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1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-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ФК-Олимпи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Восток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-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олоче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-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Витаспорт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-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вангард» Мереф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-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13-2001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12-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инам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-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13-200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-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елио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-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аба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-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дик» Стрелечь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-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13-2001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8-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ЮСШ Балаклея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-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футзалу среди детей сезона  2016 – 2017 г.г.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  <w:t>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на 19. 03. 17                                            «Лига 2003</w:t>
      </w:r>
      <w:r>
        <w:rPr/>
        <w:t xml:space="preserve"> г.»</w:t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14"/>
        <w:gridCol w:w="569"/>
        <w:gridCol w:w="567"/>
        <w:gridCol w:w="569"/>
        <w:gridCol w:w="570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Волна-ЭХО-1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:-</w:t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Волна-ЭХО-2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: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4</w:t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«Гелиос»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: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: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:12</w:t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фей  Мереф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2</w:t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ДЮСШ-1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: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: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: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: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8</w:t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ФК Дергачи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: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2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3</w:t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ДЮСШ-11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: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Металлист-2005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: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4</w:t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ФК-Олимп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: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7: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6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0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2</w:t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астер мяча(дев</w:t>
            </w:r>
            <w:r>
              <w:rPr>
                <w:b/>
                <w:sz w:val="27"/>
                <w:szCs w:val="27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: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: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: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: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: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3</w:t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ДЮСШ-12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: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8</w:t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СХО-Сафари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: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: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6</w:t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ДЮСШ-</w:t>
            </w:r>
            <w:r>
              <w:rPr>
                <w:b/>
                <w:sz w:val="30"/>
                <w:szCs w:val="30"/>
                <w:lang w:val="en-US"/>
              </w:rPr>
              <w:t>8</w:t>
            </w:r>
            <w:r>
              <w:rPr>
                <w:b/>
                <w:sz w:val="30"/>
                <w:szCs w:val="30"/>
              </w:rPr>
              <w:t>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: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: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: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1</w:t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ервая столица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3</w:t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FC</w:t>
            </w:r>
            <w:r>
              <w:rPr>
                <w:b/>
                <w:sz w:val="30"/>
                <w:szCs w:val="30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You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Boys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: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: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911"/>
        <w:gridCol w:w="903"/>
        <w:gridCol w:w="904"/>
        <w:gridCol w:w="903"/>
        <w:gridCol w:w="903"/>
        <w:gridCol w:w="1154"/>
        <w:gridCol w:w="1129"/>
      </w:tblGrid>
      <w:tr>
        <w:trPr>
          <w:trHeight w:val="28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ФК-Олимпи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-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-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Волна-ЭХО-1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-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К Дергач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-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Металлист-2005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-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Волна-ЭХО-2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-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AFC 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  <w:lang w:val="en-US"/>
              </w:rPr>
              <w:t>Young Boys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-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«Первая столица»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-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СХО-Сафари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-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Гелиос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-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ДЮСШ-</w:t>
            </w:r>
            <w:r>
              <w:rPr>
                <w:b/>
                <w:sz w:val="30"/>
                <w:szCs w:val="30"/>
                <w:lang w:val="en-US"/>
              </w:rPr>
              <w:t>8</w:t>
            </w:r>
            <w:r>
              <w:rPr>
                <w:b/>
                <w:sz w:val="30"/>
                <w:szCs w:val="30"/>
              </w:rPr>
              <w:t>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-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рофей» Мереф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-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-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0-9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(девочки)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</w:rPr>
              <w:t>-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6 – 2017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ложение на 19. 03. 17                      1 ЭТАП      «Лига 2004 г.» Подгруппа «А»</w:t>
      </w:r>
    </w:p>
    <w:tbl>
      <w:tblPr>
        <w:tblW w:w="11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78"/>
        <w:gridCol w:w="726"/>
        <w:gridCol w:w="727"/>
        <w:gridCol w:w="727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8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5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Юниор» Песочи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5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Солоницевк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: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вангард» Мереф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: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: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Гелиос-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: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: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:10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Н.Водолаг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: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2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К Дергач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0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Металлист-2005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ДЮСШ-8(девочки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: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5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ДЮСШ Балаклея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: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4</w:t>
            </w:r>
          </w:p>
        </w:tc>
      </w:tr>
      <w:tr>
        <w:trPr>
          <w:trHeight w:val="62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2005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799"/>
        <w:gridCol w:w="945"/>
        <w:gridCol w:w="946"/>
        <w:gridCol w:w="945"/>
        <w:gridCol w:w="945"/>
        <w:gridCol w:w="1211"/>
        <w:gridCol w:w="1185"/>
      </w:tblGrid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Металлист-2005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-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8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Н.Водолаг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-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2005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К Дергач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-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Юниор» Песочи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-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ДЮСШ Балаклея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-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вангард» Мереф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-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62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8(девочки)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62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Солоницевк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2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Гелиос-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6 – 2017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ложение на 19. 03. 17                    1 ЭТАП            «Лига 2004 г.» Подгруппа «В»</w:t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7"/>
        <w:gridCol w:w="751"/>
        <w:gridCol w:w="753"/>
        <w:gridCol w:w="753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8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ФШ Харьков-ДЮСШ-4</w:t>
            </w:r>
          </w:p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азовик» Ч.Дон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:1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Гелиос-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9: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:3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инам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: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8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Первая столиц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: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Штурм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: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: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4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Лицей 89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082"/>
        <w:gridCol w:w="945"/>
        <w:gridCol w:w="946"/>
        <w:gridCol w:w="945"/>
        <w:gridCol w:w="945"/>
        <w:gridCol w:w="1211"/>
        <w:gridCol w:w="1185"/>
      </w:tblGrid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Ш Харьков-ДЮСШ-4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-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Первая столиц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-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Гелиос-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-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8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trHeight w:val="62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инам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-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азовик» Ч.Дон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-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Лицей 89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Штурм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0-5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62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6 – 2017 г.г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ложение на 19. 03. 2017                     2 ЭТАП           «Лига 2004 г.»     1-6 места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46"/>
        <w:gridCol w:w="986"/>
        <w:gridCol w:w="989"/>
        <w:gridCol w:w="989"/>
        <w:gridCol w:w="990"/>
        <w:gridCol w:w="990"/>
        <w:gridCol w:w="9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Металлист-2005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8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Н.Водолаг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Ш Харьков-ДЮСШ-4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3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Первая столиц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4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Гелиос-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53"/>
        <w:gridCol w:w="945"/>
        <w:gridCol w:w="946"/>
        <w:gridCol w:w="945"/>
        <w:gridCol w:w="945"/>
        <w:gridCol w:w="1211"/>
        <w:gridCol w:w="1185"/>
      </w:tblGrid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Металлист-2005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Гелиос-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Ш Харьков-ДЮСШ-4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4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8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Первая столиц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Н.Водолаг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ложение на 19.03. 2017                          2  ЭТАП        «Лига 2004 г.»     7-14</w:t>
      </w:r>
      <w:r>
        <w:rPr/>
        <w:t xml:space="preserve"> места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00"/>
        <w:gridCol w:w="840"/>
        <w:gridCol w:w="843"/>
        <w:gridCol w:w="843"/>
        <w:gridCol w:w="844"/>
        <w:gridCol w:w="844"/>
        <w:gridCol w:w="844"/>
        <w:gridCol w:w="844"/>
        <w:gridCol w:w="84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-2005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</w:t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К Дергач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5</w:t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Юниор» Песочи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1</w:t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ДЮСШ Балаклея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1</w:t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8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: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3</w:t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</w:t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инам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3</w:t>
            </w:r>
          </w:p>
        </w:tc>
      </w:tr>
      <w:tr>
        <w:trPr>
          <w:trHeight w:val="45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азовик» Ч.Дон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471"/>
        <w:gridCol w:w="945"/>
        <w:gridCol w:w="946"/>
        <w:gridCol w:w="945"/>
        <w:gridCol w:w="945"/>
        <w:gridCol w:w="1211"/>
        <w:gridCol w:w="1185"/>
      </w:tblGrid>
      <w:tr>
        <w:trPr>
          <w:trHeight w:val="34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8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инам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8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2005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К Дергач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-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ДЮСШ Балаклея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  <w:r>
              <w:rPr>
                <w:b/>
                <w:sz w:val="32"/>
                <w:szCs w:val="32"/>
              </w:rPr>
              <w:t>-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азовик» Ч.Дон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Юниор» Песочи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3-2</w:t>
            </w: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6 – 2017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на 19. 03. 2017                      2  ЭТАП       «Лига 2004 г.»     15-21</w:t>
      </w:r>
      <w:r>
        <w:rPr/>
        <w:t xml:space="preserve"> места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00"/>
        <w:gridCol w:w="840"/>
        <w:gridCol w:w="843"/>
        <w:gridCol w:w="843"/>
        <w:gridCol w:w="844"/>
        <w:gridCol w:w="844"/>
        <w:gridCol w:w="844"/>
        <w:gridCol w:w="84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вангард» Мереф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2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8(девочки)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Солоницевк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4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Гелиос-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Лицей 89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2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Штурм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</w:tr>
      <w:tr>
        <w:trPr>
          <w:trHeight w:val="56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471"/>
        <w:gridCol w:w="945"/>
        <w:gridCol w:w="946"/>
        <w:gridCol w:w="945"/>
        <w:gridCol w:w="945"/>
        <w:gridCol w:w="1211"/>
        <w:gridCol w:w="1185"/>
      </w:tblGrid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вангард» Мереф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Лицей 89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-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8(девочки)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-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Штурм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Солоницевк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Гелиос-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по футзалу среди детей сезона  2016 – 2017 г.г.</w:t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ложение на 19. 03. 17                                       «Лига 2005г.» Подгруппа «А</w:t>
      </w:r>
      <w:r>
        <w:rPr/>
        <w:t>»</w:t>
      </w:r>
    </w:p>
    <w:tbl>
      <w:tblPr>
        <w:tblW w:w="1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33"/>
        <w:gridCol w:w="588"/>
        <w:gridCol w:w="589"/>
        <w:gridCol w:w="590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3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8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: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: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: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: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3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инамо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: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: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0</w:t>
            </w:r>
            <w:r>
              <w:rPr>
                <w:b/>
                <w:sz w:val="27"/>
                <w:szCs w:val="27"/>
              </w:rPr>
              <w:t>: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: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: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4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 Балаклея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: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: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: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: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: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7: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: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: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:2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ХТЗ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: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: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:1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3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: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5: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: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: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8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: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: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7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5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Баба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: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: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: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: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: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: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6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тер мяча-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: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: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: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: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: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: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4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тер мяча-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: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0: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0: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: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: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: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0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Золоче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: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: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4: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: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: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: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: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: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: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: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:3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Гелио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: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: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: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: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: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: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:8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Коммунар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: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: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: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: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:1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ервая столица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: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8:</w:t>
            </w:r>
            <w:r>
              <w:rPr>
                <w:b/>
                <w:sz w:val="27"/>
                <w:szCs w:val="27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8: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: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:2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рсенал-2005-2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: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: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: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: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: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:3</w:t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1-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: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: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: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: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: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ФШ Харьков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ДЮСШ-4-2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: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: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: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: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: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: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969"/>
        <w:gridCol w:w="945"/>
        <w:gridCol w:w="946"/>
        <w:gridCol w:w="945"/>
        <w:gridCol w:w="945"/>
        <w:gridCol w:w="1211"/>
        <w:gridCol w:w="1185"/>
      </w:tblGrid>
      <w:tr>
        <w:trPr>
          <w:trHeight w:val="2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ХТЗ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-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2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9"/>
                <w:szCs w:val="29"/>
              </w:rPr>
              <w:t>«ФШ Харьков-ДЮСШ-4-2»</w:t>
            </w:r>
          </w:p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-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8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-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Первая столиц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-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ДЮСШ Балаклея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-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1-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51</w:t>
            </w:r>
            <w:r>
              <w:rPr>
                <w:b/>
                <w:sz w:val="32"/>
                <w:szCs w:val="32"/>
              </w:rPr>
              <w:t>-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2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3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-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Баба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Золоче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-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инамо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-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Коммунар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Гелио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43-</w:t>
            </w:r>
            <w:r>
              <w:rPr>
                <w:b/>
                <w:sz w:val="32"/>
                <w:szCs w:val="32"/>
                <w:lang w:val="en-US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-2005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-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-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6 – 2017 г.г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ложение на 19. 03. 17                                       «Лига 2005 г.» Подгруппа «В</w:t>
      </w:r>
      <w:r>
        <w:rPr/>
        <w:t>»</w:t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723"/>
        <w:gridCol w:w="565"/>
        <w:gridCol w:w="567"/>
        <w:gridCol w:w="568"/>
        <w:gridCol w:w="569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>
          <w:trHeight w:val="3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8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</w:t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ФШ Харьков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ДЮСШ-4-1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2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4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</w:t>
            </w:r>
          </w:p>
        </w:tc>
      </w:tr>
      <w:tr>
        <w:trPr>
          <w:trHeight w:val="51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ХТЗ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5</w:t>
            </w:r>
          </w:p>
        </w:tc>
      </w:tr>
      <w:tr>
        <w:trPr>
          <w:trHeight w:val="51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офей  Мереф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: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: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5</w:t>
            </w:r>
          </w:p>
        </w:tc>
      </w:tr>
      <w:tr>
        <w:trPr>
          <w:trHeight w:val="51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1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: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: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: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: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: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: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: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: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:15</w:t>
            </w:r>
          </w:p>
        </w:tc>
      </w:tr>
      <w:tr>
        <w:trPr>
          <w:trHeight w:val="51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3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</w:t>
            </w:r>
          </w:p>
        </w:tc>
      </w:tr>
      <w:tr>
        <w:trPr>
          <w:trHeight w:val="51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Бавария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: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: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7</w:t>
            </w:r>
          </w:p>
        </w:tc>
      </w:tr>
      <w:tr>
        <w:trPr>
          <w:trHeight w:val="51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Первомайс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: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: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: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: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7</w:t>
            </w:r>
          </w:p>
        </w:tc>
      </w:tr>
      <w:tr>
        <w:trPr>
          <w:trHeight w:val="51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Металлист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</w:t>
            </w:r>
          </w:p>
        </w:tc>
      </w:tr>
      <w:tr>
        <w:trPr>
          <w:trHeight w:val="51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-2006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</w:t>
            </w:r>
          </w:p>
        </w:tc>
      </w:tr>
      <w:tr>
        <w:trPr>
          <w:trHeight w:val="51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ЮСШ Дергачи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: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: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6: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: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: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: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5</w:t>
            </w:r>
          </w:p>
        </w:tc>
      </w:tr>
      <w:tr>
        <w:trPr>
          <w:trHeight w:val="51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вая столица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06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4</w:t>
            </w:r>
          </w:p>
        </w:tc>
      </w:tr>
      <w:tr>
        <w:trPr>
          <w:trHeight w:val="51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1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</w:t>
            </w:r>
          </w:p>
        </w:tc>
      </w:tr>
      <w:tr>
        <w:trPr>
          <w:trHeight w:val="51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инамо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</w:tr>
      <w:tr>
        <w:trPr>
          <w:trHeight w:val="51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Арсенал-2005-1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082"/>
        <w:gridCol w:w="945"/>
        <w:gridCol w:w="946"/>
        <w:gridCol w:w="945"/>
        <w:gridCol w:w="945"/>
        <w:gridCol w:w="1181"/>
        <w:gridCol w:w="1215"/>
      </w:tblGrid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1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-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Металлист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-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ФШ Харьков-ДЮСШ-4-1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-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Первая столица-2006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-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3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-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-2005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-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ХТЗ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-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-2006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-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8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-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Бавария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-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Первомайс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-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инамо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ДЮСШ Дергачи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-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рофей»Мереф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-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1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футзалу среди детей сезона  2016 – 2017 г.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ложение на 19. 03. 17                                 «Лига 2006 </w:t>
      </w:r>
      <w:r>
        <w:rPr/>
        <w:t>г.»      Подгруппа «А»</w:t>
      </w:r>
    </w:p>
    <w:tbl>
      <w:tblPr>
        <w:tblW w:w="11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17"/>
        <w:gridCol w:w="552"/>
        <w:gridCol w:w="552"/>
        <w:gridCol w:w="552"/>
        <w:gridCol w:w="553"/>
        <w:gridCol w:w="551"/>
        <w:gridCol w:w="552"/>
        <w:gridCol w:w="552"/>
        <w:gridCol w:w="552"/>
        <w:gridCol w:w="552"/>
        <w:gridCol w:w="552"/>
        <w:gridCol w:w="566"/>
        <w:gridCol w:w="552"/>
        <w:gridCol w:w="552"/>
        <w:gridCol w:w="552"/>
        <w:gridCol w:w="552"/>
        <w:gridCol w:w="5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а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Арсенал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</w:t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стер мяча-2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8</w:t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«ДЮСШ-8-2»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2</w:t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ДЮСШ-13-2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: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«ДЮСШ-9»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7</w:t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стер мяча-3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: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: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</w:t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«Динамо»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: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</w:t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«ДЮСШ-1-1»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: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</w:t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«ДЮСШ-1-2»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</w:t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Солоницевка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6</w:t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СХО-Сафари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</w:t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ор Песоч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: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: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6</w:t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Снежково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: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6</w:t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«Гелиос»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8</w:t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ФК Дергачи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8</w:t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Мерефа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686"/>
        <w:gridCol w:w="945"/>
        <w:gridCol w:w="946"/>
        <w:gridCol w:w="945"/>
        <w:gridCol w:w="945"/>
        <w:gridCol w:w="1211"/>
        <w:gridCol w:w="1185"/>
      </w:tblGrid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«ДЮСШ-1-1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-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«ДЮСШ-8-2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-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«ДЮСШ-1-2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-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«ДЮСШ-9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-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ХО-Сафар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-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Арсенал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-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13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-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лоницевк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-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-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-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вангард» Мереф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-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Юниор» Песочи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-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нежков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-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К Дергач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-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инамо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Гелиос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футзалу среди детей сезона  2016 – 2017 г.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на 19. 03. 17                                 «Лига 2006 г.»      Подгруппа «В</w:t>
      </w:r>
      <w:r>
        <w:rPr/>
        <w:t>»</w:t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16"/>
        <w:gridCol w:w="573"/>
        <w:gridCol w:w="574"/>
        <w:gridCol w:w="575"/>
        <w:gridCol w:w="576"/>
        <w:gridCol w:w="575"/>
        <w:gridCol w:w="576"/>
        <w:gridCol w:w="576"/>
        <w:gridCol w:w="576"/>
        <w:gridCol w:w="576"/>
        <w:gridCol w:w="568"/>
        <w:gridCol w:w="568"/>
        <w:gridCol w:w="576"/>
        <w:gridCol w:w="576"/>
        <w:gridCol w:w="576"/>
        <w:gridCol w:w="57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ан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8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: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</w:t>
            </w:r>
          </w:p>
        </w:tc>
      </w:tr>
      <w:tr>
        <w:trPr>
          <w:trHeight w:val="51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Первая столица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</w:tr>
      <w:tr>
        <w:trPr>
          <w:trHeight w:val="51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«ДЮСШ-13-1»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: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4</w:t>
            </w:r>
          </w:p>
        </w:tc>
      </w:tr>
      <w:tr>
        <w:trPr>
          <w:trHeight w:val="51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ДЮСШ-13-3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: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6</w:t>
            </w:r>
          </w:p>
        </w:tc>
      </w:tr>
      <w:tr>
        <w:trPr>
          <w:trHeight w:val="51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Сокол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: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7</w:t>
            </w:r>
          </w:p>
        </w:tc>
      </w:tr>
      <w:tr>
        <w:trPr>
          <w:trHeight w:val="51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стер мяча-1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</w:t>
            </w:r>
          </w:p>
        </w:tc>
      </w:tr>
      <w:tr>
        <w:trPr>
          <w:trHeight w:val="51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1</w:t>
            </w:r>
          </w:p>
        </w:tc>
      </w:tr>
      <w:tr>
        <w:trPr>
          <w:trHeight w:val="51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ЮСШ-Волн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: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</w:t>
            </w:r>
          </w:p>
        </w:tc>
      </w:tr>
      <w:tr>
        <w:trPr>
          <w:trHeight w:val="51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Феникс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: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1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Арсенал-4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2</w:t>
            </w:r>
          </w:p>
        </w:tc>
      </w:tr>
      <w:tr>
        <w:trPr>
          <w:trHeight w:val="51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ДЮСШ-7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</w:t>
            </w:r>
          </w:p>
        </w:tc>
      </w:tr>
      <w:tr>
        <w:trPr>
          <w:trHeight w:val="51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инамоСорт-к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: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8</w:t>
            </w:r>
          </w:p>
        </w:tc>
      </w:tr>
      <w:tr>
        <w:trPr>
          <w:trHeight w:val="51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таллист-2007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: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5</w:t>
            </w:r>
          </w:p>
        </w:tc>
      </w:tr>
      <w:tr>
        <w:trPr>
          <w:trHeight w:val="51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Штурм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6</w:t>
            </w:r>
          </w:p>
        </w:tc>
      </w:tr>
      <w:tr>
        <w:trPr>
          <w:trHeight w:val="51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ДЮСШ-</w:t>
            </w:r>
            <w:r>
              <w:rPr>
                <w:b/>
                <w:sz w:val="30"/>
                <w:szCs w:val="30"/>
                <w:lang w:val="en-US"/>
              </w:rPr>
              <w:t>4</w:t>
            </w:r>
            <w:r>
              <w:rPr>
                <w:b/>
                <w:sz w:val="30"/>
                <w:szCs w:val="30"/>
              </w:rPr>
              <w:t>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: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082"/>
        <w:gridCol w:w="945"/>
        <w:gridCol w:w="946"/>
        <w:gridCol w:w="945"/>
        <w:gridCol w:w="945"/>
        <w:gridCol w:w="1211"/>
        <w:gridCol w:w="1185"/>
      </w:tblGrid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Ш Харьков-ДЮСШ-4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-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«Первая столица»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«ДЮСШ-8-1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-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 xml:space="preserve">«ДЮСШ-13-1»                   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-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Металлист-2007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-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ДЮСШ-Волна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-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Феникс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-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ДЮСШ-7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</w:rPr>
              <w:t>-3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Сокол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-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Мастер мяча-1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-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-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Штурм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-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ДЮСШ-13-3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-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-4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-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Динамо Сортировка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6 – 2017 г.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ложение на 19. 03. 17                             </w:t>
      </w:r>
      <w:r>
        <w:rPr/>
        <w:t xml:space="preserve">    «Лига 2007г.»      Подгруппа «А»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36"/>
        <w:gridCol w:w="608"/>
        <w:gridCol w:w="608"/>
        <w:gridCol w:w="608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Коман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Металлист-1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: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: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</w:t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Металлист2008-2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2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: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4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: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: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тер мяча-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: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4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8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Первомайс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: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: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: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9</w:t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тер мяча-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: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: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: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: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: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4</w:t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зовик Ч.Доне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: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8</w:t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ЦПТО-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Коммунар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Металлист-1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сенал-2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ПТО-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8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4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8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Металлист-2008-2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азовик» Ч.Дон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8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9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ервомайс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9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7"/>
            </w:tblGrid>
            <w:tr>
              <w:trPr>
                <w:trHeight w:val="510" w:hRule="exact"/>
              </w:trPr>
              <w:tc>
                <w:tcPr>
                  <w:tcW w:w="10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5-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1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оммунар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сенал-4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-6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6 – 2017 г.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ложение на 19. 03. 17                          </w:t>
      </w:r>
      <w:r>
        <w:rPr/>
        <w:t xml:space="preserve">  «Лига 2007г.»      Подгруппа «В»</w:t>
      </w:r>
    </w:p>
    <w:tbl>
      <w:tblPr>
        <w:tblW w:w="11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24"/>
        <w:gridCol w:w="643"/>
        <w:gridCol w:w="643"/>
        <w:gridCol w:w="64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Коман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Металлист-2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: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: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: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:5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Юниор Песочин-07</w:t>
            </w:r>
          </w:p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: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: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: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7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:9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Металлист 2008-1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: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: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:6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1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: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: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: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:3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3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: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9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: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:0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: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: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2: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: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: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1:3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ХО-Сафар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: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:2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Восток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7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: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3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: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: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: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:0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1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: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: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:2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ХТЗ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2: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3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:0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Золоче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: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: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: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: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: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: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: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: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:4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еник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: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4: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2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: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: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: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8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:3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Юниор Песочин-08</w:t>
            </w:r>
          </w:p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: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: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: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3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: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3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2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: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: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: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: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742"/>
        <w:gridCol w:w="945"/>
        <w:gridCol w:w="946"/>
        <w:gridCol w:w="945"/>
        <w:gridCol w:w="945"/>
        <w:gridCol w:w="1211"/>
        <w:gridCol w:w="1185"/>
      </w:tblGrid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3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1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6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1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1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8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ХТЗ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Восток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ХО-Сафар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9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Юниор» Песочин-200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9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7"/>
            </w:tblGrid>
            <w:tr>
              <w:trPr>
                <w:trHeight w:val="510" w:hRule="exact"/>
              </w:trPr>
              <w:tc>
                <w:tcPr>
                  <w:tcW w:w="10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5-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Юниор» Песочин-200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еник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Металлист 2008-1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Металлист-2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Золоче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lang w:val="uk-UA"/>
              </w:rPr>
              <w:t>-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6 – 2017 г.г.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ложение на 19. 03. 17                                 «Лига 2008 </w:t>
      </w:r>
      <w:r>
        <w:rPr/>
        <w:t>г.»      Подгруппа «А»</w:t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51"/>
        <w:gridCol w:w="549"/>
        <w:gridCol w:w="550"/>
        <w:gridCol w:w="550"/>
        <w:gridCol w:w="551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ан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Арсенал-1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3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стер мяча-2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5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«ДЮСШ-8-1»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: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ДЮСШ-13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: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рвая столиц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«Металлист-1»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: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: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2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«Динамо-2»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«Коммунар»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: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мяча-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: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Солоницевка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: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6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Н.Водолага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6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Юниор Песочин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: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6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Снежково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: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6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«Гелиос-В»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8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Арсенал-3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: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</w:tr>
      <w:tr>
        <w:trPr>
          <w:trHeight w:val="45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Мерефа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: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686"/>
        <w:gridCol w:w="945"/>
        <w:gridCol w:w="946"/>
        <w:gridCol w:w="945"/>
        <w:gridCol w:w="945"/>
        <w:gridCol w:w="1211"/>
        <w:gridCol w:w="1185"/>
      </w:tblGrid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Первая столиц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-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Юниор» Песочи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-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рсенал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-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Металлист-1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-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.Водолаг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-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1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инамо-2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-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реф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-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нежков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-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«Коммунар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-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45-</w:t>
            </w:r>
            <w:r>
              <w:rPr>
                <w:b/>
                <w:sz w:val="32"/>
                <w:szCs w:val="32"/>
                <w:lang w:val="en-US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1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-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«ДЮСШ-8-1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-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лоницевк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-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-2009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рсенал-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Гелиос-В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футзалу среди детей сезона  2016 – 2017 г.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на 19. 03. 17                                 «Лига 2008 г.»      Подгруппа «В</w:t>
      </w:r>
      <w:r>
        <w:rPr/>
        <w:t>»</w:t>
      </w:r>
    </w:p>
    <w:tbl>
      <w:tblPr>
        <w:tblW w:w="11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72"/>
        <w:gridCol w:w="531"/>
        <w:gridCol w:w="531"/>
        <w:gridCol w:w="531"/>
        <w:gridCol w:w="532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анд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рсенал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стер мяча-1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: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4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«ДЮСШ-4-1»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: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0: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ДЮСШ-4-2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: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«Металлист-2»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таллист-09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: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3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4: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«ДЮСШ-8-2»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: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: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6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ЮСШ-Волн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: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1:1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ДЮСШ-12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:2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осто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:0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ДЮСШ-7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:2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олчанс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1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Гелиос-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4: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Пятихатки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: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: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: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: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: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инамо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: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3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1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сеналГагарин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: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ДЮСШ-1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: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: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: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: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46"/>
        <w:gridCol w:w="979"/>
        <w:gridCol w:w="980"/>
        <w:gridCol w:w="979"/>
        <w:gridCol w:w="979"/>
        <w:gridCol w:w="1254"/>
        <w:gridCol w:w="1227"/>
      </w:tblGrid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Металлист-2009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-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инамо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-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1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-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Гелиос-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-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7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-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осто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-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олчанс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-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Волн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-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рсенал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-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4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-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-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Ш Харьков-ДЮСШ-4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-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рсенал-Гагарин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-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Металлист-2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-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-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Пятихатки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-1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«ДЮСШ-8-2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футзалу среди детей сезона  2016 – 2017 г.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на 19. 03. 17                            «Лига 2009г.»      Подгруппа «А</w:t>
      </w:r>
      <w:r>
        <w:rPr/>
        <w:t>»</w:t>
      </w:r>
    </w:p>
    <w:tbl>
      <w:tblPr>
        <w:tblW w:w="11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24"/>
        <w:gridCol w:w="643"/>
        <w:gridCol w:w="643"/>
        <w:gridCol w:w="64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Коман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Металлист-1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: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:0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Металлист-4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Металлист1925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2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: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2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4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2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-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4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13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ХТЗ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2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1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: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8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: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: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зовик Ч.Дон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</w:t>
            </w: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: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: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</w:t>
            </w:r>
          </w:p>
        </w:tc>
      </w:tr>
      <w:tr>
        <w:trPr>
          <w:trHeight w:val="62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инамо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: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: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082"/>
        <w:gridCol w:w="945"/>
        <w:gridCol w:w="946"/>
        <w:gridCol w:w="945"/>
        <w:gridCol w:w="945"/>
        <w:gridCol w:w="1211"/>
        <w:gridCol w:w="1185"/>
      </w:tblGrid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Металлист-1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3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Металлист-4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1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2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7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ХТЗ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1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4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Ш Харьков-ДЮСШ-4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sz w:val="32"/>
                <w:szCs w:val="32"/>
                <w:lang w:val="uk-UA"/>
              </w:rPr>
              <w:t>-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</w:t>
            </w: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азовик» Ч.Дон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Металлист1925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13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9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7"/>
            </w:tblGrid>
            <w:tr>
              <w:trPr>
                <w:trHeight w:val="510" w:hRule="exact"/>
              </w:trPr>
              <w:tc>
                <w:tcPr>
                  <w:tcW w:w="10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5-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инамо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-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8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футзалу среди детей сезона  2016 – 2017 г.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на 19. 03. 17                            «Лига 2009г.»      Подгруппа «В</w:t>
      </w:r>
      <w:r>
        <w:rPr/>
        <w:t>»</w:t>
      </w:r>
    </w:p>
    <w:tbl>
      <w:tblPr>
        <w:tblW w:w="11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94"/>
        <w:gridCol w:w="609"/>
        <w:gridCol w:w="609"/>
        <w:gridCol w:w="607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Коман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«Металлист-2»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«Металлист-3»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«Металлист-5»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2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«Арсенал-1»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: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:0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Динамо-2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Мастер мяча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: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Мастер мяча-3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Юниор»Песочин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: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</w:tr>
      <w:tr>
        <w:trPr>
          <w:trHeight w:val="62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ДЮСШ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гуе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: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Н.Водолага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оммунар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СХО-Чемпион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ДЮСШ-11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: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ДЮСШ-13-2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082"/>
        <w:gridCol w:w="945"/>
        <w:gridCol w:w="946"/>
        <w:gridCol w:w="945"/>
        <w:gridCol w:w="945"/>
        <w:gridCol w:w="1211"/>
        <w:gridCol w:w="1185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1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9</w:t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9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7"/>
            </w:tblGrid>
            <w:tr>
              <w:trPr>
                <w:trHeight w:val="510" w:hRule="exact"/>
              </w:trPr>
              <w:tc>
                <w:tcPr>
                  <w:tcW w:w="10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5-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Металлист-2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6</w:t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Металлист-5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8</w:t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Чугуевский р-н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7</w:t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9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7"/>
            </w:tblGrid>
            <w:tr>
              <w:trPr>
                <w:trHeight w:val="510" w:hRule="exact"/>
              </w:trPr>
              <w:tc>
                <w:tcPr>
                  <w:tcW w:w="10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5-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7</w:t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Металлист-3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  <w:r>
              <w:rPr>
                <w:b/>
                <w:sz w:val="32"/>
                <w:szCs w:val="32"/>
                <w:lang w:val="uk-UA"/>
              </w:rPr>
              <w:t>-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-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ХО-Чемпион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«ДЮСШ-13-2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Юниор» Песочи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Н.Водолаг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Коммунар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инамо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1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en-US" w:bidi="ar-SA"/>
    </w:rPr>
  </w:style>
  <w:style w:type="character" w:styleId="1">
    <w:name w:val=" Знак1"/>
    <w:basedOn w:val="Style10"/>
    <w:qFormat/>
    <w:rPr>
      <w:sz w:val="28"/>
      <w:lang w:val="en-US"/>
    </w:rPr>
  </w:style>
  <w:style w:type="character" w:styleId="2">
    <w:name w:val=" Знак2"/>
    <w:basedOn w:val="Style10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41:00Z</dcterms:created>
  <dc:creator>standard</dc:creator>
  <dc:description/>
  <cp:keywords/>
  <dc:language>en-US</dc:language>
  <cp:lastModifiedBy>DJ_Diesel</cp:lastModifiedBy>
  <cp:lastPrinted>2017-01-25T20:24:00Z</cp:lastPrinted>
  <dcterms:modified xsi:type="dcterms:W3CDTF">2017-04-19T11:45:00Z</dcterms:modified>
  <cp:revision>686</cp:revision>
  <dc:subject/>
  <dc:title>ТАБЛИЦА РОЗЫГРЫША</dc:title>
</cp:coreProperties>
</file>