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Й-ОФФ 200</w:t>
      </w:r>
      <w:r>
        <w:rPr>
          <w:b/>
          <w:sz w:val="40"/>
          <w:szCs w:val="40"/>
          <w:lang w:val="en-US"/>
        </w:rPr>
        <w:t>1-</w:t>
      </w:r>
      <w:r>
        <w:rPr>
          <w:b/>
          <w:sz w:val="40"/>
          <w:szCs w:val="40"/>
        </w:rPr>
        <w:t>2002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ервая столица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: 0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Первая столиц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8"/>
          <w:szCs w:val="8"/>
        </w:rPr>
      </w:pPr>
      <w:r>
        <w:rPr>
          <w:rFonts w:eastAsia="Bookman Old Style;Georgia" w:cs="Bookman Old Style;Georgia" w:ascii="Bookman Old Style;Georgia" w:hAnsi="Bookman Old Style;Georgia"/>
          <w:sz w:val="8"/>
          <w:szCs w:val="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</w:t>
      </w:r>
      <w:r>
        <w:rPr>
          <w:rFonts w:eastAsia="Bookman Old Style;Georgia" w:cs="Bookman Old Style;Georgia" w:ascii="Bookman Old Style;Georgia" w:hAnsi="Bookman Old Style;Georgi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</w:t>
      </w:r>
      <w:r>
        <w:rPr>
          <w:rFonts w:eastAsia="Bookman Old Style;Georgia" w:cs="Bookman Old Style;Georgia" w:ascii="Bookman Old Style;Georgia" w:hAnsi="Bookman Old Style;Georgia"/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ток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>1 : 5                   Восток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5715</wp:posOffset>
                </wp:positionV>
                <wp:extent cx="12623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0.45pt" to="290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715</wp:posOffset>
                </wp:positionH>
                <wp:positionV relativeFrom="paragraph">
                  <wp:posOffset>5715</wp:posOffset>
                </wp:positionV>
                <wp:extent cx="0" cy="2486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0.45pt" to="290.4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 : 1                   Вост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олочев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ЮСШ -12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 : 2                    ДЮСШ-12                                                                </w:t>
      </w:r>
      <w:r>
        <w:rPr>
          <w:b/>
          <w:sz w:val="24"/>
        </w:rPr>
        <w:t>Первая столица -</w:t>
      </w:r>
      <w:r>
        <w:rPr>
          <w:b/>
          <w:sz w:val="24"/>
          <w:szCs w:val="24"/>
        </w:rPr>
        <w:t xml:space="preserve"> УФК-Олимпик2003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таспорт                        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1722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ЮСШ-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101600</wp:posOffset>
                </wp:positionV>
                <wp:extent cx="1082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pt" to="294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УФК-Олимпик 2003        5 : 1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 : 1                 УФК-Олимпик2003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86360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8pt" to="207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</w:t>
      </w:r>
      <w:r>
        <w:rPr>
          <w:rFonts w:eastAsia="Bookman Old Style;Georgia" w:cs="Bookman Old Style;Georgia" w:ascii="Bookman Old Style;Georgia" w:hAnsi="Bookman Old Style;Georgia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  <w:b/>
        </w:rPr>
        <w:t xml:space="preserve"> </w:t>
      </w:r>
      <w:r>
        <w:rPr>
          <w:rFonts w:cs="Bookman Old Style;Georgia" w:ascii="Bookman Old Style;Georgia" w:hAnsi="Bookman Old Style;Georgia"/>
          <w:b/>
        </w:rPr>
        <w:t xml:space="preserve">Авангард </w:t>
      </w:r>
      <w:r>
        <w:rPr>
          <w:b/>
          <w:sz w:val="24"/>
          <w:szCs w:val="24"/>
        </w:rPr>
        <w:t xml:space="preserve">Мерефа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2540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0.2pt" to="101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3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ФК-Олимпик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</w:rPr>
      </w:pPr>
      <w:r>
        <w:rPr>
          <w:rFonts w:cs="Bookman Old Style;Georgia" w:ascii="Bookman Old Style;Georgia" w:hAnsi="Bookman Old Style;Georgia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1 : 1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</w:rPr>
        <w:t>УФК-Олимпик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</w:t>
      </w:r>
      <w:r>
        <w:rPr>
          <w:rFonts w:eastAsia="Bookman Old Style;Georgia" w:cs="Bookman Old Style;Georgia" w:ascii="Bookman Old Style;Georgia" w:hAnsi="Bookman Old Style;Georgi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 : 0             </w:t>
      </w:r>
      <w:r>
        <w:rPr>
          <w:b/>
          <w:sz w:val="24"/>
        </w:rPr>
        <w:t>УФК-Олимп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К Дергачи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 : 2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>ФК Дергачи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еталлист-2005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 xml:space="preserve">: 3                        </w:t>
      </w:r>
      <w:r>
        <w:rPr>
          <w:b/>
          <w:sz w:val="24"/>
        </w:rPr>
        <w:t>УФК-Олимпик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ХО-Волна-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: 1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ЭХО-Волна-1                                                                 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ЭХО-Волна-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                       </w:t>
      </w: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ФК Дергачи -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ЭХО-Волна-1</w:t>
      </w:r>
      <w:r>
        <w:rPr>
          <w:b/>
          <w:sz w:val="24"/>
        </w:rPr>
        <w:t xml:space="preserve">   1 : 3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85pt" to="10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: 1 (1 : 3)           ДЮСШ-11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200</wp:posOffset>
                </wp:positionH>
                <wp:positionV relativeFrom="paragraph">
                  <wp:posOffset>76835</wp:posOffset>
                </wp:positionV>
                <wp:extent cx="10820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05pt" to="29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 : 3                      ДЮСШ-1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sz w:val="24"/>
          <w:szCs w:val="24"/>
          <w:lang w:val="en-US"/>
        </w:rPr>
        <w:t>Young  Boys</w:t>
      </w:r>
      <w:r>
        <w:rPr>
          <w:rFonts w:cs="Bookman Old Style;Georgia" w:ascii="Bookman Old Style;Georgia" w:hAnsi="Bookman Old Style;Georg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таллист-2005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 : 2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Металлист-2005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инамо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 xml:space="preserve"> : 2                 </w:t>
      </w:r>
      <w:r>
        <w:rPr>
          <w:b/>
          <w:sz w:val="24"/>
        </w:rPr>
        <w:t>Металлист-2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ДЮСШ-8-1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3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ДЮСШ-8-1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вая столица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7 : 4                     </w:t>
      </w:r>
      <w:r>
        <w:rPr>
          <w:b/>
          <w:sz w:val="24"/>
        </w:rPr>
        <w:t>Металлист-2005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лиос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 : 1                      Гелиос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8-2                                                  Гелиос                                              ДЮСШ-4 - ДЮСШ-8-1  1 : 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85pt" to="29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3 : 3 ( 2 : 0 )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ДЮСШ-4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: 1                      ДЮСШ-4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Н.Водолага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5 г.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ХТЗ-1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 : 2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ервая столица 06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ервая столица06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 : 4                  </w:t>
      </w:r>
      <w:r>
        <w:rPr>
          <w:b/>
          <w:sz w:val="24"/>
        </w:rPr>
        <w:t>Металлист-2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Металлист-2005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 : 1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4"/>
        </w:rPr>
        <w:t>Металлист-2005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астер мяча-1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: 1            </w:t>
      </w:r>
      <w:r>
        <w:rPr>
          <w:b/>
          <w:sz w:val="24"/>
        </w:rPr>
        <w:t>Металлист-2005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11-2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  :1                    ДЮСШ-11-2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8-1                                                 ДЮСШ-11-2                        Первая столица 06 - ДЮСШ-4-1  1 :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pt" to="101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1082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85pt" to="294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3 : 2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ДЮСШ-4-1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105410</wp:posOffset>
                </wp:positionV>
                <wp:extent cx="0" cy="6743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8.3pt" to="99.5pt,44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: 0                    ДЮСШ-4-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4-2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ДЮСШ-1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0 : 7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2</w:t>
      </w:r>
      <w:r>
        <w:rPr>
          <w:b/>
          <w:sz w:val="24"/>
          <w:szCs w:val="24"/>
        </w:rPr>
        <w:t xml:space="preserve"> ( 3 : 4)             ДЮСШ-1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Первая столица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 : 3                     ДЮСШ-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-2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ДЮСШ-1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0 : 0 ( 2 : 1)</w:t>
      </w:r>
      <w:r>
        <w:rPr>
          <w:rFonts w:cs="Bookman Old Style;Georgia" w:ascii="Bookman Old Style;Georgia" w:hAnsi="Bookman Old Style;Georgia"/>
          <w:b/>
        </w:rPr>
        <w:t xml:space="preserve">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4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 : 0                                                                                                                        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4                                                                                ДЮСШ-13-1 - ДЮСШ-4</w:t>
      </w:r>
      <w:r>
        <w:rPr>
          <w:b/>
          <w:sz w:val="24"/>
          <w:szCs w:val="24"/>
          <w:lang w:val="en-US"/>
        </w:rPr>
        <w:t xml:space="preserve">  2 </w:t>
      </w:r>
      <w:r>
        <w:rPr>
          <w:b/>
          <w:sz w:val="24"/>
          <w:szCs w:val="24"/>
        </w:rPr>
        <w:t>: 5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ДЮСШ-9 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ДЮСШ-8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104775</wp:posOffset>
                </wp:positionV>
                <wp:extent cx="10820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25pt" to="29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3 : 4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8-2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 : 13                    ДЮСШ-8-1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ДЮСШ-8-1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Металлист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1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ТЗ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 : 2                  Металлист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13-1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 : 3                     ЦПТО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ПТО-3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рсенал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 : 7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ал-3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 : 0                                                                                                                                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Арсенал-3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ДЮСШ-4                       </w:t>
      </w:r>
      <w:r>
        <w:rPr>
          <w:b/>
          <w:sz w:val="24"/>
        </w:rPr>
        <w:t xml:space="preserve">                                                                                        ЦПТО-3 – Арсенал-2  0 : 0 ( 3 : 1 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Арсенал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104775</wp:posOffset>
                </wp:positionV>
                <wp:extent cx="10820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.25pt" to="29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9 : 3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сенал-2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: 1                     Арсенал-2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Арсенал--1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Первая столица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 : 3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</w: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лиос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  <w:sz w:val="16"/>
          <w:szCs w:val="16"/>
        </w:rPr>
      </w:pPr>
      <w:r>
        <w:rPr>
          <w:rFonts w:eastAsia="Bookman Old Style;Georgia" w:cs="Bookman Old Style;Georgia" w:ascii="Bookman Old Style;Georgia" w:hAnsi="Bookman Old Style;Georgia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 : 2                    Первая столи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126238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9.3pt" to="290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8715</wp:posOffset>
                </wp:positionH>
                <wp:positionV relativeFrom="paragraph">
                  <wp:posOffset>118110</wp:posOffset>
                </wp:positionV>
                <wp:extent cx="0" cy="24866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9.3pt" to="290.4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-1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 : 2 ( 4 : 3)             Динамо-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Арсенал-1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ервая столи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7 : 1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ист-2009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 : 1                        Металлист-2009                                                             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Металлист-1                       </w:t>
      </w: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Динамо-1 -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Металлист-2009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 : 3</w:t>
      </w:r>
      <w:r>
        <w:rPr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1 : 1 ( 1 : 2 )          Юниор Песочин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0015</wp:posOffset>
                </wp:positionH>
                <wp:positionV relativeFrom="paragraph">
                  <wp:posOffset>92075</wp:posOffset>
                </wp:positionV>
                <wp:extent cx="108204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25pt" to="294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Юниор Песочин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 : 1                        Юниор Песочин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ДЮСШ-12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Металлист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sz w:val="24"/>
        </w:rPr>
      </w:pPr>
      <w:r>
        <w:rPr>
          <w:rFonts w:cs="Bookman Old Style;Georgia" w:ascii="Bookman Old Style;Georgia" w:hAnsi="Bookman Old Style;Georgi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;Georgia" w:hAnsi="Bookman Old Style;Georgia" w:cs="Bookman Old Style;Georgia"/>
          <w:sz w:val="12"/>
          <w:szCs w:val="12"/>
        </w:rPr>
      </w:pPr>
      <w:r>
        <w:rPr>
          <w:rFonts w:cs="Bookman Old Style;Georgia" w:ascii="Bookman Old Style;Georgia" w:hAnsi="Bookman Old Style;Georgia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 : 0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 Чугуев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 : 5                Металлист-2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-2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 : 1                     Металлист-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сенал-2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Арсенал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 : 2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ал-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 : 0                                                                                                                   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24"/>
          <w:szCs w:val="24"/>
        </w:rPr>
        <w:t>Арсенал-1                                                                          Металлист-1   -  Металлист-4</w:t>
      </w:r>
      <w:r>
        <w:rPr>
          <w:b/>
          <w:sz w:val="24"/>
          <w:szCs w:val="24"/>
          <w:lang w:val="en-US"/>
        </w:rPr>
        <w:t xml:space="preserve">  6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ХТЗ  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15</wp:posOffset>
                </wp:positionH>
                <wp:positionV relativeFrom="paragraph">
                  <wp:posOffset>132715</wp:posOffset>
                </wp:positionV>
                <wp:extent cx="126238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45pt" to="101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0015</wp:posOffset>
                </wp:positionH>
                <wp:positionV relativeFrom="paragraph">
                  <wp:posOffset>156210</wp:posOffset>
                </wp:positionV>
                <wp:extent cx="10820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2.3pt" to="294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9 : 1                      Арсенал-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-4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 : 4                      Металлист-4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;Georgia" w:cs="Bookman Old Style;Georgia" w:ascii="Bookman Old Style;Georgia" w:hAnsi="Bookman Old Style;Georgia"/>
        </w:rPr>
        <w:t xml:space="preserve">  </w:t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b/>
          <w:sz w:val="24"/>
          <w:szCs w:val="24"/>
        </w:rPr>
        <w:t xml:space="preserve">Металлист-5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4"/>
          <w:szCs w:val="24"/>
        </w:rPr>
      </w:pPr>
      <w:r>
        <w:rPr>
          <w:rFonts w:cs="Bookman Old Style;Georgia" w:ascii="Bookman Old Style;Georgia" w:hAnsi="Bookman Old Style;Georg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standard</dc:creator>
  <dc:description/>
  <cp:keywords/>
  <dc:language>en-US</dc:language>
  <cp:lastModifiedBy>DJ_Diesel</cp:lastModifiedBy>
  <cp:lastPrinted>2013-10-10T23:07:00Z</cp:lastPrinted>
  <dcterms:modified xsi:type="dcterms:W3CDTF">2017-04-19T11:48:00Z</dcterms:modified>
  <cp:revision>85</cp:revision>
  <dc:subject/>
  <dc:title>ТАБЛИЦА РОЗЫГРЫША</dc:title>
</cp:coreProperties>
</file>